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  <w:t>Example Project Schedule</w:t>
      </w:r>
    </w:p>
    <w:tbl>
      <w:tblPr>
        <w:tblW w:w="130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900"/>
        <w:gridCol w:w="1080"/>
      </w:tblGrid>
      <w:tr>
        <w:trPr>
          <w:cantSplit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bruar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c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ri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ask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80" w:after="40"/>
              <w:ind w:left="0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cent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quirement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7.9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ign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de &amp; Unit Tes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grate &amp; Tes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31.1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rite User’s Manual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.6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rite Final Repor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.2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monstrat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.9%</w:t>
            </w:r>
          </w:p>
        </w:tc>
      </w:tr>
      <w:tr>
        <w:trPr/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80" w:after="40"/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r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0"/>
                <w:lang w:eastAsia="en-US"/>
              </w:rPr>
              <w:t>21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000000"/>
                <w:sz w:val="20"/>
                <w:lang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lang w:eastAsia="en-US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ind w:left="72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39:00Z</dcterms:created>
  <dc:creator>Xiong Wang</dc:creator>
  <dc:description/>
  <dc:language>en-US</dc:language>
  <cp:lastModifiedBy>Xiong Wang</cp:lastModifiedBy>
  <dcterms:modified xsi:type="dcterms:W3CDTF">2003-12-10T23:38:00Z</dcterms:modified>
  <cp:revision>4</cp:revision>
  <dc:subject/>
  <dc:title>Example Project Schedule</dc:title>
</cp:coreProperties>
</file>