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ifornia State University, Fullerton</w:t>
      </w:r>
    </w:p>
    <w:p>
      <w:pPr>
        <w:pStyle w:val="Normal"/>
        <w:jc w:val="center"/>
        <w:rPr/>
      </w:pPr>
      <w:r>
        <w:rPr/>
        <w:t>Department of Intercollegiate Athletics</w:t>
      </w:r>
    </w:p>
    <w:p>
      <w:pPr>
        <w:pStyle w:val="Normal"/>
        <w:jc w:val="center"/>
        <w:rPr/>
      </w:pPr>
      <w:r>
        <w:rPr/>
        <w:t>Assistant Coach Performance 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/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/>
        <w:t>Sport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u w:val="single"/>
        </w:rPr>
      </w:pPr>
      <w:r>
        <w:rPr/>
        <w:t>Rating Period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/>
      </w:r>
    </w:p>
    <w:tbl>
      <w:tblPr>
        <w:tblW w:w="1175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8"/>
        <w:gridCol w:w="4278"/>
        <w:gridCol w:w="185"/>
        <w:gridCol w:w="1024"/>
        <w:gridCol w:w="178"/>
        <w:gridCol w:w="244"/>
        <w:gridCol w:w="880"/>
        <w:gridCol w:w="420"/>
        <w:gridCol w:w="510"/>
        <w:gridCol w:w="419"/>
        <w:gridCol w:w="976"/>
        <w:gridCol w:w="417"/>
        <w:gridCol w:w="792"/>
        <w:gridCol w:w="415"/>
        <w:gridCol w:w="422"/>
        <w:gridCol w:w="93"/>
        <w:gridCol w:w="41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EXCELL</w:t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ABOV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AVG</w:t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AVG</w:t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NEE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IMPROV</w:t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UNSAT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rPr/>
            </w:pPr>
            <w:r>
              <w:rPr/>
              <w:t>1.  Demonstrates competency in sport skill instruction, motivation, and the ability to conduct practice session under the direction of the head coach.</w:t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169918955"/>
            <w:bookmarkStart w:id="1" w:name="__Fieldmark__3_216991895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169918955"/>
            <w:bookmarkStart w:id="3" w:name="__Fieldmark__4_216991895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169918955"/>
            <w:bookmarkStart w:id="5" w:name="__Fieldmark__5_216991895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169918955"/>
            <w:bookmarkStart w:id="7" w:name="__Fieldmark__6_216991895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169918955"/>
            <w:bookmarkStart w:id="9" w:name="__Fieldmark__7_216991895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169918955"/>
            <w:bookmarkStart w:id="11" w:name="__Fieldmark__8_216991895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rPr/>
            </w:pPr>
            <w:r>
              <w:rPr/>
              <w:t>2.  Effectively recruits under the direction of the head coach.</w:t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2169918955"/>
            <w:bookmarkStart w:id="13" w:name="__Fieldmark__9_216991895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2169918955"/>
            <w:bookmarkStart w:id="15" w:name="__Fieldmark__10_216991895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2169918955"/>
            <w:bookmarkStart w:id="17" w:name="__Fieldmark__11_216991895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2169918955"/>
            <w:bookmarkStart w:id="19" w:name="__Fieldmark__12_216991895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2169918955"/>
            <w:bookmarkStart w:id="21" w:name="__Fieldmark__13_216991895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2169918955"/>
            <w:bookmarkStart w:id="23" w:name="__Fieldmark__14_216991895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rPr/>
            </w:pPr>
            <w:r>
              <w:rPr/>
              <w:t>3.  Effectively scouts opponents and provides useful information to help formulate a game plan.</w:t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2169918955"/>
            <w:bookmarkStart w:id="25" w:name="__Fieldmark__15_216991895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2169918955"/>
            <w:bookmarkStart w:id="27" w:name="__Fieldmark__16_216991895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2169918955"/>
            <w:bookmarkStart w:id="29" w:name="__Fieldmark__17_216991895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2169918955"/>
            <w:bookmarkStart w:id="31" w:name="__Fieldmark__18_216991895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_2169918955"/>
            <w:bookmarkStart w:id="33" w:name="__Fieldmark__19_216991895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0_2169918955"/>
            <w:bookmarkStart w:id="35" w:name="__Fieldmark__20_216991895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rPr/>
            </w:pPr>
            <w:r>
              <w:rPr/>
              <w:t>4.  Adheres to all NCAA, Big West and CSUF policies and procedures.</w:t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1_2169918955"/>
            <w:bookmarkStart w:id="37" w:name="__Fieldmark__21_216991895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2_2169918955"/>
            <w:bookmarkStart w:id="39" w:name="__Fieldmark__22_216991895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3_2169918955"/>
            <w:bookmarkStart w:id="41" w:name="__Fieldmark__23_216991895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4_2169918955"/>
            <w:bookmarkStart w:id="43" w:name="__Fieldmark__24_216991895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5_2169918955"/>
            <w:bookmarkStart w:id="45" w:name="__Fieldmark__25_216991895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6_2169918955"/>
            <w:bookmarkStart w:id="47" w:name="__Fieldmark__26_216991895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rPr/>
            </w:pPr>
            <w:r>
              <w:rPr/>
              <w:t>5.  Demonstrates a sincere interest in personal, academic and athletic progress of student-athletes.</w:t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7_2169918955"/>
            <w:bookmarkStart w:id="49" w:name="__Fieldmark__27_216991895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8_2169918955"/>
            <w:bookmarkStart w:id="51" w:name="__Fieldmark__28_216991895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9_2169918955"/>
            <w:bookmarkStart w:id="53" w:name="__Fieldmark__29_216991895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0_2169918955"/>
            <w:bookmarkStart w:id="55" w:name="__Fieldmark__30_216991895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1_2169918955"/>
            <w:bookmarkStart w:id="57" w:name="__Fieldmark__31_216991895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2_2169918955"/>
            <w:bookmarkStart w:id="59" w:name="__Fieldmark__32_216991895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rPr/>
            </w:pPr>
            <w:r>
              <w:rPr/>
              <w:t>6.  Exhibits supportive and cooperative behavior pursuing sport program goals set by the head coach.</w:t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3_2169918955"/>
            <w:bookmarkStart w:id="61" w:name="__Fieldmark__33_216991895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4_2169918955"/>
            <w:bookmarkStart w:id="63" w:name="__Fieldmark__34_216991895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5_2169918955"/>
            <w:bookmarkStart w:id="65" w:name="__Fieldmark__35_216991895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6_2169918955"/>
            <w:bookmarkStart w:id="67" w:name="__Fieldmark__36_216991895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7_2169918955"/>
            <w:bookmarkStart w:id="69" w:name="__Fieldmark__37_216991895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8_2169918955"/>
            <w:bookmarkStart w:id="71" w:name="__Fieldmark__38_216991895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rPr/>
            </w:pPr>
            <w:r>
              <w:rPr/>
              <w:t>7.  Demonstrates leadership ability and professional behavior when dealing with student-athletes.</w:t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9_2169918955"/>
            <w:bookmarkStart w:id="73" w:name="__Fieldmark__39_216991895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0_2169918955"/>
            <w:bookmarkStart w:id="75" w:name="__Fieldmark__40_216991895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1_2169918955"/>
            <w:bookmarkStart w:id="77" w:name="__Fieldmark__41_216991895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2_2169918955"/>
            <w:bookmarkStart w:id="79" w:name="__Fieldmark__42_216991895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3_2169918955"/>
            <w:bookmarkStart w:id="81" w:name="__Fieldmark__43_216991895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4_2169918955"/>
            <w:bookmarkStart w:id="83" w:name="__Fieldmark__44_216991895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rPr/>
            </w:pPr>
            <w:r>
              <w:rPr/>
              <w:t>8.  Efficiently and effectively completes tasks assigned by the head coach.</w:t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5_2169918955"/>
            <w:bookmarkStart w:id="85" w:name="__Fieldmark__45_216991895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6_2169918955"/>
            <w:bookmarkStart w:id="87" w:name="__Fieldmark__46_216991895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7_2169918955"/>
            <w:bookmarkStart w:id="89" w:name="__Fieldmark__47_2169918955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8_2169918955"/>
            <w:bookmarkStart w:id="91" w:name="__Fieldmark__48_216991895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9_2169918955"/>
            <w:bookmarkStart w:id="93" w:name="__Fieldmark__49_216991895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0_2169918955"/>
            <w:bookmarkStart w:id="95" w:name="__Fieldmark__50_216991895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rPr/>
            </w:pPr>
            <w:r>
              <w:rPr/>
              <w:t>9.  Accepts constructive criticism and works toward consistent professional improvement.</w:t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1_2169918955"/>
            <w:bookmarkStart w:id="97" w:name="__Fieldmark__51_216991895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2_2169918955"/>
            <w:bookmarkStart w:id="99" w:name="__Fieldmark__52_2169918955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3_2169918955"/>
            <w:bookmarkStart w:id="101" w:name="__Fieldmark__53_2169918955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4_2169918955"/>
            <w:bookmarkStart w:id="103" w:name="__Fieldmark__54_2169918955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5_2169918955"/>
            <w:bookmarkStart w:id="105" w:name="__Fieldmark__55_2169918955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6_2169918955"/>
            <w:bookmarkStart w:id="107" w:name="__Fieldmark__56_2169918955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67"/>
        <w:gridCol w:w="1024"/>
        <w:gridCol w:w="18"/>
        <w:gridCol w:w="1284"/>
        <w:gridCol w:w="18"/>
        <w:gridCol w:w="912"/>
        <w:gridCol w:w="18"/>
        <w:gridCol w:w="1377"/>
        <w:gridCol w:w="18"/>
        <w:gridCol w:w="1191"/>
        <w:gridCol w:w="18"/>
        <w:gridCol w:w="837"/>
        <w:gridCol w:w="75"/>
        <w:gridCol w:w="18"/>
      </w:tblGrid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EXCELL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ABOV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AVG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AVG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NEE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IMPROV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UNSAT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rPr/>
            </w:pPr>
            <w:r>
              <w:rPr/>
              <w:t>10.  Contributes to the maintenance of good working relationships with all members of the department and student-athletes through a positive and constructive approach to all tasks and respect for the competencies of other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7_2169918955"/>
            <w:bookmarkStart w:id="109" w:name="__Fieldmark__57_2169918955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8_2169918955"/>
            <w:bookmarkStart w:id="111" w:name="__Fieldmark__58_2169918955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9_2169918955"/>
            <w:bookmarkStart w:id="113" w:name="__Fieldmark__59_2169918955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0_2169918955"/>
            <w:bookmarkStart w:id="115" w:name="__Fieldmark__60_2169918955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1_2169918955"/>
            <w:bookmarkStart w:id="117" w:name="__Fieldmark__61_2169918955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2_2169918955"/>
            <w:bookmarkStart w:id="119" w:name="__Fieldmark__62_2169918955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/>
      </w:pPr>
      <w:r>
        <w:rPr/>
        <w:t xml:space="preserve">11.  </w:t>
      </w:r>
      <w:r>
        <w:rPr>
          <w:b/>
        </w:rPr>
        <w:t>List specific observable strengths of this individual’s performanc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sz w:val="20"/>
        </w:rPr>
      </w:pPr>
      <w:r>
        <w:rPr>
          <w:b/>
          <w:sz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/>
      </w:pPr>
      <w:r>
        <w:rPr/>
        <w:t xml:space="preserve">12.  </w:t>
      </w:r>
      <w:r>
        <w:rPr>
          <w:b/>
        </w:rPr>
        <w:t>List specific observable weaknesses of this individual’s performanc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/>
      </w:pPr>
      <w:r>
        <w:rPr/>
        <w:t>13.</w:t>
        <w:tab/>
      </w:r>
      <w:r>
        <w:rPr>
          <w:b/>
        </w:rPr>
        <w:t>List specific things this individual can do to improve performanc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/>
      </w:pPr>
      <w:r>
        <w:rPr>
          <w:sz w:val="20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116840</wp:posOffset>
                </wp:positionV>
                <wp:extent cx="50298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2pt" to="511.2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center" w:pos="3600" w:leader="none"/>
          <w:tab w:val="center" w:pos="7920" w:leader="none"/>
        </w:tabs>
        <w:rPr>
          <w:sz w:val="20"/>
        </w:rPr>
      </w:pPr>
      <w:r>
        <w:rPr>
          <w:sz w:val="20"/>
        </w:rPr>
        <w:tab/>
        <w:tab/>
        <w:tab/>
        <w:tab/>
        <w:t>Supervisor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center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center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center" w:pos="3600" w:leader="none"/>
          <w:tab w:val="center" w:pos="7920" w:leader="none"/>
        </w:tabs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137160</wp:posOffset>
                </wp:positionV>
                <wp:extent cx="50298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8pt" to="511.2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center" w:pos="3600" w:leader="none"/>
          <w:tab w:val="center" w:pos="7920" w:leader="none"/>
        </w:tabs>
        <w:rPr>
          <w:sz w:val="20"/>
        </w:rPr>
      </w:pPr>
      <w:r>
        <w:rPr>
          <w:sz w:val="20"/>
        </w:rPr>
        <w:tab/>
        <w:tab/>
        <w:tab/>
        <w:tab/>
        <w:t>Coach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center" w:pos="3600" w:leader="none"/>
          <w:tab w:val="center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center" w:pos="3600" w:leader="none"/>
          <w:tab w:val="center" w:pos="7920" w:leader="none"/>
        </w:tabs>
        <w:jc w:val="center"/>
        <w:rPr/>
      </w:pPr>
      <w:r>
        <w:rPr>
          <w:sz w:val="18"/>
        </w:rPr>
        <w:t>Signature denotes acknowledgment that this review has been discussed.  It does not necessarily mean agreement with evalu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20" w:name="__Fieldmark__78_2169918955"/>
      <w:bookmarkStart w:id="121" w:name="__Fieldmark__78_2169918955"/>
      <w:bookmarkEnd w:id="121"/>
      <w:r>
        <w:rPr>
          <w:sz w:val="36"/>
        </w:rPr>
      </w:r>
      <w:r>
        <w:rPr>
          <w:sz w:val="36"/>
        </w:rPr>
        <w:fldChar w:fldCharType="end"/>
      </w:r>
      <w:r>
        <w:rPr/>
        <w:t xml:space="preserve">  Recommend for contract renewa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/>
      </w:pP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22" w:name="__Fieldmark__79_2169918955"/>
      <w:bookmarkStart w:id="123" w:name="__Fieldmark__79_2169918955"/>
      <w:bookmarkEnd w:id="123"/>
      <w:r>
        <w:rPr>
          <w:sz w:val="36"/>
        </w:rPr>
      </w:r>
      <w:r>
        <w:rPr>
          <w:sz w:val="36"/>
        </w:rPr>
        <w:fldChar w:fldCharType="end"/>
      </w:r>
      <w:r>
        <w:rPr/>
        <w:t xml:space="preserve">  Do Not Recommend for contract renewa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center" w:pos="3600" w:leader="none"/>
          <w:tab w:val="center" w:pos="7920" w:leader="none"/>
        </w:tabs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37160</wp:posOffset>
                </wp:positionV>
                <wp:extent cx="50298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8pt" to="511.2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center" w:pos="3600" w:leader="none"/>
          <w:tab w:val="center" w:pos="7920" w:leader="none"/>
        </w:tabs>
        <w:rPr>
          <w:sz w:val="20"/>
        </w:rPr>
      </w:pPr>
      <w:r>
        <w:rPr>
          <w:sz w:val="20"/>
        </w:rPr>
        <w:tab/>
        <w:tab/>
        <w:tab/>
        <w:tab/>
        <w:t>Director of Athletics</w:t>
        <w:tab/>
        <w:t>Dat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;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ant Coach Evaluation Fill in For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3:10:00Z</dcterms:created>
  <dc:creator>cdriver</dc:creator>
  <dc:description/>
  <dc:language>en-US</dc:language>
  <cp:lastModifiedBy>cdriver</cp:lastModifiedBy>
  <dcterms:modified xsi:type="dcterms:W3CDTF">2002-01-08T23:11:00Z</dcterms:modified>
  <cp:revision>1</cp:revision>
  <dc:subject/>
  <dc:title>California State University, Fullerton</dc:title>
</cp:coreProperties>
</file>