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0"/>
        </w:rPr>
        <w:t>CSF Request for Event Contract(s)</w:t>
        <w:tab/>
        <w:t>Sport</w:t>
      </w:r>
      <w:r>
        <w:rPr>
          <w:rFonts w:cs="Tahoma" w:ascii="Tahoma" w:hAnsi="Tahoma"/>
          <w:sz w:val="4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740" w:leader="none"/>
        </w:tabs>
        <w:rPr>
          <w:rFonts w:ascii="Arial;Arial" w:hAnsi="Arial;Arial" w:cs="Arial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_3920626534"/>
      <w:bookmarkStart w:id="1" w:name="__Fieldmark__1_392062653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2_3920626534"/>
      <w:bookmarkStart w:id="3" w:name="__Fieldmark__2_392062653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3_3920626534"/>
      <w:bookmarkStart w:id="5" w:name="__Fieldmark__3_392062653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: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/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  <w:sz w:val="28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2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rPr>
          <w:rFonts w:ascii="Arial;Arial" w:hAnsi="Arial;Arial" w:cs="Arial;Arial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6" w:name="__Fieldmark__34_3920626534"/>
      <w:bookmarkStart w:id="7" w:name="__Fieldmark__34_3920626534"/>
      <w:bookmarkEnd w:id="7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>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35_3920626534"/>
      <w:bookmarkStart w:id="9" w:name="__Fieldmark__35_392062653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36_3920626534"/>
      <w:bookmarkStart w:id="11" w:name="__Fieldmark__36_3920626534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 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 xml:space="preserve">  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: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0"/>
        </w:rPr>
        <w:t>CSF Request for Event Contract(s)</w:t>
      </w:r>
      <w:r>
        <w:rPr>
          <w:rFonts w:cs="Tahoma" w:ascii="Tahoma" w:hAnsi="Tahoma"/>
          <w:sz w:val="48"/>
        </w:rPr>
        <w:tab/>
      </w:r>
      <w:r>
        <w:rPr>
          <w:rFonts w:cs="Tahoma" w:ascii="Tahoma" w:hAnsi="Tahoma"/>
          <w:sz w:val="40"/>
        </w:rPr>
        <w:t>Sport</w:t>
      </w:r>
      <w:r>
        <w:rPr>
          <w:rFonts w:cs="Tahoma" w:ascii="Tahoma" w:hAnsi="Tahoma"/>
          <w:sz w:val="48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>
          <w:rFonts w:ascii="Arial;Arial" w:hAnsi="Arial;Arial" w:cs="Arial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8_3920626534"/>
      <w:bookmarkStart w:id="13" w:name="__Fieldmark__68_392062653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69_3920626534"/>
      <w:bookmarkStart w:id="15" w:name="__Fieldmark__69_3920626534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70_3920626534"/>
      <w:bookmarkStart w:id="17" w:name="__Fieldmark__70_3920626534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  <w:sz w:val="28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4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rPr>
          <w:rFonts w:ascii="Arial;Arial" w:hAnsi="Arial;Arial" w:cs="Arial;Arial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18" w:name="__Fieldmark__101_3920626534"/>
      <w:bookmarkStart w:id="19" w:name="__Fieldmark__101_3920626534"/>
      <w:bookmarkEnd w:id="19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>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2_3920626534"/>
      <w:bookmarkStart w:id="21" w:name="__Fieldmark__102_3920626534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03_3920626534"/>
      <w:bookmarkStart w:id="23" w:name="__Fieldmark__103_3920626534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0"/>
        </w:rPr>
        <w:t>CSF Request for Event Contract(s)</w:t>
      </w:r>
      <w:r>
        <w:rPr>
          <w:rFonts w:cs="Tahoma" w:ascii="Tahoma" w:hAnsi="Tahoma"/>
          <w:sz w:val="48"/>
        </w:rPr>
        <w:tab/>
      </w:r>
      <w:r>
        <w:rPr>
          <w:rFonts w:cs="Tahoma" w:ascii="Tahoma" w:hAnsi="Tahoma"/>
          <w:sz w:val="40"/>
        </w:rPr>
        <w:t>Sport</w:t>
      </w:r>
      <w:r>
        <w:rPr>
          <w:rFonts w:cs="Tahoma" w:ascii="Tahoma" w:hAnsi="Tahoma"/>
          <w:sz w:val="48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5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>
          <w:rFonts w:ascii="Arial;Arial" w:hAnsi="Arial;Arial" w:cs="Arial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35_3920626534"/>
      <w:bookmarkStart w:id="25" w:name="__Fieldmark__135_3920626534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6_3920626534"/>
      <w:bookmarkStart w:id="27" w:name="__Fieldmark__136_3920626534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37_3920626534"/>
      <w:bookmarkStart w:id="29" w:name="__Fieldmark__137_3920626534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/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  <w:sz w:val="28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6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rPr>
          <w:rFonts w:ascii="Arial;Arial" w:hAnsi="Arial;Arial" w:cs="Arial;Arial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30" w:name="__Fieldmark__168_3920626534"/>
      <w:bookmarkStart w:id="31" w:name="__Fieldmark__168_3920626534"/>
      <w:bookmarkEnd w:id="31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>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9_3920626534"/>
      <w:bookmarkStart w:id="33" w:name="__Fieldmark__169_3920626534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0_3920626534"/>
      <w:bookmarkStart w:id="35" w:name="__Fieldmark__170_3920626534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0"/>
        </w:rPr>
        <w:t>CSF Request for Event Contract(s)</w:t>
      </w:r>
      <w:r>
        <w:rPr>
          <w:rFonts w:cs="Tahoma" w:ascii="Tahoma" w:hAnsi="Tahoma"/>
          <w:sz w:val="48"/>
        </w:rPr>
        <w:tab/>
      </w:r>
      <w:r>
        <w:rPr>
          <w:rFonts w:cs="Tahoma" w:ascii="Tahoma" w:hAnsi="Tahoma"/>
          <w:sz w:val="40"/>
        </w:rPr>
        <w:t>Sport</w:t>
      </w:r>
      <w:r>
        <w:rPr>
          <w:rFonts w:cs="Tahoma" w:ascii="Tahoma" w:hAnsi="Tahoma"/>
          <w:sz w:val="48"/>
        </w:rPr>
        <w:t xml:space="preserve">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7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740" w:leader="none"/>
        </w:tabs>
        <w:rPr>
          <w:rFonts w:ascii="Arial;Arial" w:hAnsi="Arial;Arial" w:cs="Arial;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202_3920626534"/>
      <w:bookmarkStart w:id="37" w:name="__Fieldmark__202_3920626534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203_3920626534"/>
      <w:bookmarkStart w:id="39" w:name="__Fieldmark__203_3920626534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4_3920626534"/>
      <w:bookmarkStart w:id="41" w:name="__Fieldmark__204_3920626534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020" w:leader="none"/>
          <w:tab w:val="left" w:pos="8460" w:leader="none"/>
          <w:tab w:val="left" w:pos="882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  <w:sz w:val="28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bdr w:val="double" w:sz="4" w:space="0" w:color="000000"/>
        </w:rPr>
        <w:t>8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650" w:leader="none"/>
          <w:tab w:val="left" w:pos="8640" w:leader="none"/>
        </w:tabs>
        <w:rPr>
          <w:rFonts w:ascii="Arial;Arial" w:hAnsi="Arial;Arial" w:cs="Arial;Arial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42" w:name="__Fieldmark__235_3920626534"/>
      <w:bookmarkStart w:id="43" w:name="__Fieldmark__235_3920626534"/>
      <w:bookmarkEnd w:id="43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>BW Confer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36_3920626534"/>
      <w:bookmarkStart w:id="45" w:name="__Fieldmark__236_3920626534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Non-Conferenc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7_3920626534"/>
      <w:bookmarkStart w:id="47" w:name="__Fieldmark__237_3920626534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ournament </w:t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  <w:i/>
          <w:sz w:val="18"/>
        </w:rPr>
        <w:t>Name of tournament</w:t>
      </w:r>
    </w:p>
    <w:p>
      <w:pPr>
        <w:pStyle w:val="Normal"/>
        <w:tabs>
          <w:tab w:val="clear" w:pos="720"/>
          <w:tab w:val="center" w:pos="288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  <w:smallCaps/>
          <w:color w:val="0000FF"/>
          <w:sz w:val="32"/>
        </w:rPr>
        <w:tab/>
      </w:r>
      <w:r>
        <w:rPr>
          <w:rFonts w:cs="Tahoma" w:ascii="Tahoma" w:hAnsi="Tahoma"/>
          <w:smallCaps/>
          <w:color w:val="0000FF"/>
        </w:rPr>
        <w:t>Team Information &amp; Mailing Address</w:t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School</w:t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Name of Contact</w:t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center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Address</w:t>
        <w:tab/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ity</w:t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>State</w:t>
        <w:tab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 xml:space="preserve">Zip 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6480" w:leader="none"/>
          <w:tab w:val="left" w:pos="6840" w:leader="none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Inform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  <w:tab w:val="left" w:pos="846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ay 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Date 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Month 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Yr 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 xml:space="preserve">Time 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  <w:tab w:val="left" w:pos="873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left" w:pos="9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  <w:color w:val="0000FF"/>
        </w:rPr>
        <w:t>Game Arrangement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entry fee to be paid to CSF</w:t>
        <w:tab/>
        <w:t>Hotel or Other Arrangements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guarantee to be paid to Visitor</w:t>
        <w:tab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" w:leader="none"/>
          <w:tab w:val="right" w:pos="3600" w:leader="none"/>
          <w:tab w:val="right" w:pos="8820" w:leader="none"/>
        </w:tabs>
        <w:rPr/>
      </w:pPr>
      <w:r>
        <w:rPr>
          <w:rFonts w:cs="Tahoma" w:ascii="Tahoma" w:hAnsi="Tahoma"/>
          <w:color w:val="000000"/>
        </w:rPr>
        <w:tab/>
        <w:t># of</w:t>
        <w:tab/>
        <w:t>Officials</w:t>
        <w:tab/>
        <w:t>Compete under th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right" w:pos="3600" w:leader="none"/>
          <w:tab w:val="left" w:pos="3960" w:leader="none"/>
          <w:tab w:val="right" w:pos="8820" w:leader="none"/>
          <w:tab w:val="left" w:pos="9180" w:leader="none"/>
        </w:tabs>
        <w:rPr>
          <w:rFonts w:ascii="Arial;Arial" w:hAnsi="Arial;Arial" w:cs="Arial;Arial"/>
          <w:color w:val="000000"/>
        </w:rPr>
      </w:pPr>
      <w:r>
        <w:rPr>
          <w:rFonts w:cs="Tahoma" w:ascii="Tahoma" w:hAnsi="Tahoma"/>
          <w:color w:val="000000"/>
        </w:rPr>
        <w:tab/>
        <w:t>Tickets</w:t>
        <w:tab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Shall Be</w:t>
        <w:tab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ab/>
        <w:t>Rules of</w:t>
        <w:tab/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/>
      </w:pPr>
      <w:r>
        <w:rPr>
          <w:rFonts w:cs="Arial;Arial" w:ascii="Arial;Arial" w:hAnsi="Arial;Arial"/>
          <w:color w:val="000000"/>
          <w:sz w:val="28"/>
        </w:rPr>
        <w:tab/>
        <w:tab/>
      </w:r>
      <w:r>
        <w:rPr>
          <w:rFonts w:cs="Tahoma" w:ascii="Tahoma" w:hAnsi="Tahoma"/>
          <w:i/>
          <w:color w:val="000000"/>
          <w:sz w:val="18"/>
        </w:rPr>
        <w:t>(i.e provided by CSF; Assigned by…; Big West; etc.)</w:t>
        <w:tab/>
        <w:t>(i.e. NCAA; BWC; etc.)</w:t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Comments: 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4680" w:leader="none"/>
          <w:tab w:val="center" w:pos="9540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reques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2:00Z</dcterms:created>
  <dc:creator>cdriver</dc:creator>
  <dc:description/>
  <dc:language>en-US</dc:language>
  <cp:lastModifiedBy>cdriver</cp:lastModifiedBy>
  <cp:lastPrinted>1998-10-19T14:49:00Z</cp:lastPrinted>
  <dcterms:modified xsi:type="dcterms:W3CDTF">2002-01-08T23:12:00Z</dcterms:modified>
  <cp:revision>1</cp:revision>
  <dc:subject/>
  <dc:title>CSF Request for Event Contract</dc:title>
</cp:coreProperties>
</file>