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alifornia State University, Fullerton</w:t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epartment of Intercollegiate Athletics</w:t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Coaching Performance Evaluation</w:t>
      </w:r>
    </w:p>
    <w:p>
      <w:pPr>
        <w:pStyle w:val="Normal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</w:rPr>
        <w:t>Nam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u w:val="single"/>
          <w:lang w:val="en-US" w:eastAsia="en-US"/>
        </w:rPr>
      </w:r>
      <w:r>
        <w:rPr>
          <w:sz w:val="22"/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</w:rPr>
        <w:t>Sport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u w:val="single"/>
          <w:lang w:val="en-US" w:eastAsia="en-US"/>
        </w:rPr>
      </w:r>
      <w:r>
        <w:rPr>
          <w:sz w:val="22"/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</w:rPr>
        <w:t>Rating Period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u w:val="single"/>
          <w:lang w:val="en-US" w:eastAsia="en-US"/>
        </w:rPr>
      </w:r>
      <w:r>
        <w:rPr>
          <w:sz w:val="22"/>
          <w:u w:val="single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  <w:u w:val="single"/>
        </w:rPr>
      </w:pPr>
      <w:r>
        <w:rPr>
          <w:rFonts w:cs="Arial;Arial" w:ascii="Arial;Arial" w:hAnsi="Arial;Arial"/>
          <w:sz w:val="22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11756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378"/>
        <w:gridCol w:w="4140"/>
        <w:gridCol w:w="180"/>
        <w:gridCol w:w="180"/>
        <w:gridCol w:w="810"/>
        <w:gridCol w:w="180"/>
        <w:gridCol w:w="239"/>
        <w:gridCol w:w="841"/>
        <w:gridCol w:w="416"/>
        <w:gridCol w:w="484"/>
        <w:gridCol w:w="416"/>
        <w:gridCol w:w="934"/>
        <w:gridCol w:w="416"/>
        <w:gridCol w:w="754"/>
        <w:gridCol w:w="416"/>
        <w:gridCol w:w="394"/>
        <w:gridCol w:w="90"/>
        <w:gridCol w:w="416"/>
      </w:tblGrid>
      <w:tr>
        <w:trPr/>
        <w:tc>
          <w:tcPr>
            <w:tcW w:w="72" w:type="dxa"/>
            <w:tcBorders/>
          </w:tcPr>
          <w:p>
            <w:pPr>
              <w:pStyle w:val="TableHeading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5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.</w:t>
              <w:tab/>
            </w:r>
            <w:r>
              <w:rPr>
                <w:rFonts w:cs="Arial;Arial" w:ascii="Arial;Arial" w:hAnsi="Arial;Arial"/>
                <w:b/>
                <w:sz w:val="22"/>
              </w:rPr>
              <w:t>ACADEMIC PERFORMA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EXCELL</w:t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ABOV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AVG</w:t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AVG</w:t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NEE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/>
            </w:pPr>
            <w:r>
              <w:rPr>
                <w:rFonts w:cs="Arial;Arial" w:ascii="Arial;Arial" w:hAnsi="Arial;Arial"/>
                <w:b/>
                <w:sz w:val="22"/>
              </w:rPr>
              <w:t>IMPROV</w:t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UNSAT</w:t>
            </w:r>
          </w:p>
        </w:tc>
        <w:tc>
          <w:tcPr>
            <w:tcW w:w="8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N/A</w:t>
            </w:r>
          </w:p>
        </w:tc>
        <w:tc>
          <w:tcPr>
            <w:tcW w:w="5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.</w:t>
              <w:tab/>
              <w:t>Graduation Rate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0" w:name="__Fieldmark__3_3448930626"/>
            <w:bookmarkStart w:id="1" w:name="__Fieldmark__3_3448930626"/>
            <w:bookmarkEnd w:id="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" w:name="__Fieldmark__4_3448930626"/>
            <w:bookmarkStart w:id="3" w:name="__Fieldmark__4_3448930626"/>
            <w:bookmarkEnd w:id="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4" w:name="__Fieldmark__5_3448930626"/>
            <w:bookmarkStart w:id="5" w:name="__Fieldmark__5_3448930626"/>
            <w:bookmarkEnd w:id="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6" w:name="__Fieldmark__6_3448930626"/>
            <w:bookmarkStart w:id="7" w:name="__Fieldmark__6_3448930626"/>
            <w:bookmarkEnd w:id="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8" w:name="__Fieldmark__7_3448930626"/>
            <w:bookmarkStart w:id="9" w:name="__Fieldmark__7_3448930626"/>
            <w:bookmarkEnd w:id="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" w:name="__Fieldmark__8_3448930626"/>
            <w:bookmarkStart w:id="11" w:name="__Fieldmark__8_3448930626"/>
            <w:bookmarkEnd w:id="1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B.</w:t>
              <w:tab/>
              <w:t>Prior year team GPA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2" w:name="__Fieldmark__9_3448930626"/>
            <w:bookmarkStart w:id="13" w:name="__Fieldmark__9_3448930626"/>
            <w:bookmarkEnd w:id="1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4" w:name="__Fieldmark__10_3448930626"/>
            <w:bookmarkStart w:id="15" w:name="__Fieldmark__10_3448930626"/>
            <w:bookmarkEnd w:id="1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6" w:name="__Fieldmark__11_3448930626"/>
            <w:bookmarkStart w:id="17" w:name="__Fieldmark__11_3448930626"/>
            <w:bookmarkEnd w:id="1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8" w:name="__Fieldmark__12_3448930626"/>
            <w:bookmarkStart w:id="19" w:name="__Fieldmark__12_3448930626"/>
            <w:bookmarkEnd w:id="1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0" w:name="__Fieldmark__13_3448930626"/>
            <w:bookmarkStart w:id="21" w:name="__Fieldmark__13_3448930626"/>
            <w:bookmarkEnd w:id="2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2" w:name="__Fieldmark__14_3448930626"/>
            <w:bookmarkStart w:id="23" w:name="__Fieldmark__14_3448930626"/>
            <w:bookmarkEnd w:id="2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.</w:t>
              <w:tab/>
              <w:t>Prior year team units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4" w:name="__Fieldmark__15_3448930626"/>
            <w:bookmarkStart w:id="25" w:name="__Fieldmark__15_3448930626"/>
            <w:bookmarkEnd w:id="2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6" w:name="__Fieldmark__16_3448930626"/>
            <w:bookmarkStart w:id="27" w:name="__Fieldmark__16_3448930626"/>
            <w:bookmarkEnd w:id="2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8" w:name="__Fieldmark__17_3448930626"/>
            <w:bookmarkStart w:id="29" w:name="__Fieldmark__17_3448930626"/>
            <w:bookmarkEnd w:id="2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30" w:name="__Fieldmark__18_3448930626"/>
            <w:bookmarkStart w:id="31" w:name="__Fieldmark__18_3448930626"/>
            <w:bookmarkEnd w:id="3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32" w:name="__Fieldmark__19_3448930626"/>
            <w:bookmarkStart w:id="33" w:name="__Fieldmark__19_3448930626"/>
            <w:bookmarkEnd w:id="3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34" w:name="__Fieldmark__20_3448930626"/>
            <w:bookmarkStart w:id="35" w:name="__Fieldmark__20_3448930626"/>
            <w:bookmarkEnd w:id="3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.</w:t>
              <w:tab/>
              <w:t>Low % of athletes on probation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36" w:name="__Fieldmark__21_3448930626"/>
            <w:bookmarkStart w:id="37" w:name="__Fieldmark__21_3448930626"/>
            <w:bookmarkEnd w:id="3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38" w:name="__Fieldmark__22_3448930626"/>
            <w:bookmarkStart w:id="39" w:name="__Fieldmark__22_3448930626"/>
            <w:bookmarkEnd w:id="3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40" w:name="__Fieldmark__23_3448930626"/>
            <w:bookmarkStart w:id="41" w:name="__Fieldmark__23_3448930626"/>
            <w:bookmarkEnd w:id="4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42" w:name="__Fieldmark__24_3448930626"/>
            <w:bookmarkStart w:id="43" w:name="__Fieldmark__24_3448930626"/>
            <w:bookmarkEnd w:id="4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44" w:name="__Fieldmark__25_3448930626"/>
            <w:bookmarkStart w:id="45" w:name="__Fieldmark__25_3448930626"/>
            <w:bookmarkEnd w:id="4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46" w:name="__Fieldmark__26_3448930626"/>
            <w:bookmarkStart w:id="47" w:name="__Fieldmark__26_3448930626"/>
            <w:bookmarkEnd w:id="4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.</w:t>
              <w:tab/>
              <w:t>Athletes on honor roll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48" w:name="__Fieldmark__27_3448930626"/>
            <w:bookmarkStart w:id="49" w:name="__Fieldmark__27_3448930626"/>
            <w:bookmarkEnd w:id="4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50" w:name="__Fieldmark__28_3448930626"/>
            <w:bookmarkStart w:id="51" w:name="__Fieldmark__28_3448930626"/>
            <w:bookmarkEnd w:id="5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52" w:name="__Fieldmark__29_3448930626"/>
            <w:bookmarkStart w:id="53" w:name="__Fieldmark__29_3448930626"/>
            <w:bookmarkEnd w:id="5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54" w:name="__Fieldmark__30_3448930626"/>
            <w:bookmarkStart w:id="55" w:name="__Fieldmark__30_3448930626"/>
            <w:bookmarkEnd w:id="5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56" w:name="__Fieldmark__31_3448930626"/>
            <w:bookmarkStart w:id="57" w:name="__Fieldmark__31_3448930626"/>
            <w:bookmarkEnd w:id="5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58" w:name="__Fieldmark__32_3448930626"/>
            <w:bookmarkStart w:id="59" w:name="__Fieldmark__32_3448930626"/>
            <w:bookmarkEnd w:id="5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.</w:t>
              <w:tab/>
              <w:t xml:space="preserve">Low % of academic </w:t>
              <w:tab/>
              <w:t>disqualifications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60" w:name="__Fieldmark__33_3448930626"/>
            <w:bookmarkStart w:id="61" w:name="__Fieldmark__33_3448930626"/>
            <w:bookmarkEnd w:id="6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62" w:name="__Fieldmark__34_3448930626"/>
            <w:bookmarkStart w:id="63" w:name="__Fieldmark__34_3448930626"/>
            <w:bookmarkEnd w:id="6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64" w:name="__Fieldmark__35_3448930626"/>
            <w:bookmarkStart w:id="65" w:name="__Fieldmark__35_3448930626"/>
            <w:bookmarkEnd w:id="6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66" w:name="__Fieldmark__36_3448930626"/>
            <w:bookmarkStart w:id="67" w:name="__Fieldmark__36_3448930626"/>
            <w:bookmarkEnd w:id="6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68" w:name="__Fieldmark__37_3448930626"/>
            <w:bookmarkStart w:id="69" w:name="__Fieldmark__37_3448930626"/>
            <w:bookmarkEnd w:id="6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70" w:name="__Fieldmark__38_3448930626"/>
            <w:bookmarkStart w:id="71" w:name="__Fieldmark__38_3448930626"/>
            <w:bookmarkEnd w:id="7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G.</w:t>
              <w:tab/>
              <w:t>Low % of NCAA non-qualifiers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72" w:name="__Fieldmark__39_3448930626"/>
            <w:bookmarkStart w:id="73" w:name="__Fieldmark__39_3448930626"/>
            <w:bookmarkEnd w:id="7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74" w:name="__Fieldmark__40_3448930626"/>
            <w:bookmarkStart w:id="75" w:name="__Fieldmark__40_3448930626"/>
            <w:bookmarkEnd w:id="7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76" w:name="__Fieldmark__41_3448930626"/>
            <w:bookmarkStart w:id="77" w:name="__Fieldmark__41_3448930626"/>
            <w:bookmarkEnd w:id="7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78" w:name="__Fieldmark__42_3448930626"/>
            <w:bookmarkStart w:id="79" w:name="__Fieldmark__42_3448930626"/>
            <w:bookmarkEnd w:id="7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80" w:name="__Fieldmark__43_3448930626"/>
            <w:bookmarkStart w:id="81" w:name="__Fieldmark__43_3448930626"/>
            <w:bookmarkEnd w:id="8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82" w:name="__Fieldmark__44_3448930626"/>
            <w:bookmarkStart w:id="83" w:name="__Fieldmark__44_3448930626"/>
            <w:bookmarkEnd w:id="8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H.</w:t>
              <w:tab/>
              <w:t>Low % of admission exceptions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84" w:name="__Fieldmark__45_3448930626"/>
            <w:bookmarkStart w:id="85" w:name="__Fieldmark__45_3448930626"/>
            <w:bookmarkEnd w:id="8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86" w:name="__Fieldmark__46_3448930626"/>
            <w:bookmarkStart w:id="87" w:name="__Fieldmark__46_3448930626"/>
            <w:bookmarkEnd w:id="8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88" w:name="__Fieldmark__47_3448930626"/>
            <w:bookmarkStart w:id="89" w:name="__Fieldmark__47_3448930626"/>
            <w:bookmarkEnd w:id="8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90" w:name="__Fieldmark__48_3448930626"/>
            <w:bookmarkStart w:id="91" w:name="__Fieldmark__48_3448930626"/>
            <w:bookmarkEnd w:id="9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92" w:name="__Fieldmark__49_3448930626"/>
            <w:bookmarkStart w:id="93" w:name="__Fieldmark__49_3448930626"/>
            <w:bookmarkEnd w:id="9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94" w:name="__Fieldmark__50_3448930626"/>
            <w:bookmarkStart w:id="95" w:name="__Fieldmark__50_3448930626"/>
            <w:bookmarkEnd w:id="9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.</w:t>
              <w:tab/>
              <w:t>Study hall attendance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96" w:name="__Fieldmark__51_3448930626"/>
            <w:bookmarkStart w:id="97" w:name="__Fieldmark__51_3448930626"/>
            <w:bookmarkEnd w:id="9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98" w:name="__Fieldmark__52_3448930626"/>
            <w:bookmarkStart w:id="99" w:name="__Fieldmark__52_3448930626"/>
            <w:bookmarkEnd w:id="9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0" w:name="__Fieldmark__53_3448930626"/>
            <w:bookmarkStart w:id="101" w:name="__Fieldmark__53_3448930626"/>
            <w:bookmarkEnd w:id="10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2" w:name="__Fieldmark__54_3448930626"/>
            <w:bookmarkStart w:id="103" w:name="__Fieldmark__54_3448930626"/>
            <w:bookmarkEnd w:id="10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4" w:name="__Fieldmark__55_3448930626"/>
            <w:bookmarkStart w:id="105" w:name="__Fieldmark__55_3448930626"/>
            <w:bookmarkEnd w:id="10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6" w:name="__Fieldmark__56_3448930626"/>
            <w:bookmarkStart w:id="107" w:name="__Fieldmark__56_3448930626"/>
            <w:bookmarkEnd w:id="10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J.</w:t>
              <w:tab/>
              <w:t>Monitors academic goals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08" w:name="__Fieldmark__57_3448930626"/>
            <w:bookmarkStart w:id="109" w:name="__Fieldmark__57_3448930626"/>
            <w:bookmarkEnd w:id="10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10" w:name="__Fieldmark__58_3448930626"/>
            <w:bookmarkStart w:id="111" w:name="__Fieldmark__58_3448930626"/>
            <w:bookmarkEnd w:id="11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12" w:name="__Fieldmark__59_3448930626"/>
            <w:bookmarkStart w:id="113" w:name="__Fieldmark__59_3448930626"/>
            <w:bookmarkEnd w:id="11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14" w:name="__Fieldmark__60_3448930626"/>
            <w:bookmarkStart w:id="115" w:name="__Fieldmark__60_3448930626"/>
            <w:bookmarkEnd w:id="11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16" w:name="__Fieldmark__61_3448930626"/>
            <w:bookmarkStart w:id="117" w:name="__Fieldmark__61_3448930626"/>
            <w:bookmarkEnd w:id="11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18" w:name="__Fieldmark__62_3448930626"/>
            <w:bookmarkStart w:id="119" w:name="__Fieldmark__62_3448930626"/>
            <w:bookmarkEnd w:id="11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9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95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2.</w:t>
              <w:tab/>
            </w:r>
            <w:r>
              <w:rPr>
                <w:rFonts w:cs="Arial;Arial" w:ascii="Arial;Arial" w:hAnsi="Arial;Arial"/>
                <w:b/>
                <w:sz w:val="22"/>
              </w:rPr>
              <w:t>TEAM AND RECRUITING SUCCESS</w:t>
            </w:r>
          </w:p>
        </w:tc>
        <w:tc>
          <w:tcPr>
            <w:tcW w:w="8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.</w:t>
              <w:tab/>
              <w:t>Success of team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20" w:name="__Fieldmark__63_3448930626"/>
            <w:bookmarkStart w:id="121" w:name="__Fieldmark__63_3448930626"/>
            <w:bookmarkEnd w:id="12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22" w:name="__Fieldmark__64_3448930626"/>
            <w:bookmarkStart w:id="123" w:name="__Fieldmark__64_3448930626"/>
            <w:bookmarkEnd w:id="12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24" w:name="__Fieldmark__65_3448930626"/>
            <w:bookmarkStart w:id="125" w:name="__Fieldmark__65_3448930626"/>
            <w:bookmarkEnd w:id="12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26" w:name="__Fieldmark__66_3448930626"/>
            <w:bookmarkStart w:id="127" w:name="__Fieldmark__66_3448930626"/>
            <w:bookmarkEnd w:id="12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28" w:name="__Fieldmark__67_3448930626"/>
            <w:bookmarkStart w:id="129" w:name="__Fieldmark__67_3448930626"/>
            <w:bookmarkEnd w:id="12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30" w:name="__Fieldmark__68_3448930626"/>
            <w:bookmarkStart w:id="131" w:name="__Fieldmark__68_3448930626"/>
            <w:bookmarkEnd w:id="13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B.</w:t>
              <w:tab/>
              <w:t>Success of individuals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32" w:name="__Fieldmark__69_3448930626"/>
            <w:bookmarkStart w:id="133" w:name="__Fieldmark__69_3448930626"/>
            <w:bookmarkEnd w:id="13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34" w:name="__Fieldmark__70_3448930626"/>
            <w:bookmarkStart w:id="135" w:name="__Fieldmark__70_3448930626"/>
            <w:bookmarkEnd w:id="13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36" w:name="__Fieldmark__71_3448930626"/>
            <w:bookmarkStart w:id="137" w:name="__Fieldmark__71_3448930626"/>
            <w:bookmarkEnd w:id="13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38" w:name="__Fieldmark__72_3448930626"/>
            <w:bookmarkStart w:id="139" w:name="__Fieldmark__72_3448930626"/>
            <w:bookmarkEnd w:id="13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40" w:name="__Fieldmark__73_3448930626"/>
            <w:bookmarkStart w:id="141" w:name="__Fieldmark__73_3448930626"/>
            <w:bookmarkEnd w:id="14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42" w:name="__Fieldmark__74_3448930626"/>
            <w:bookmarkStart w:id="143" w:name="__Fieldmark__74_3448930626"/>
            <w:bookmarkEnd w:id="14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.</w:t>
              <w:tab/>
              <w:t xml:space="preserve">Citizenship qualities and conduct </w:t>
              <w:tab/>
              <w:t>of student-athletes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44" w:name="__Fieldmark__75_3448930626"/>
            <w:bookmarkStart w:id="145" w:name="__Fieldmark__75_3448930626"/>
            <w:bookmarkEnd w:id="14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46" w:name="__Fieldmark__76_3448930626"/>
            <w:bookmarkStart w:id="147" w:name="__Fieldmark__76_3448930626"/>
            <w:bookmarkEnd w:id="14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48" w:name="__Fieldmark__77_3448930626"/>
            <w:bookmarkStart w:id="149" w:name="__Fieldmark__77_3448930626"/>
            <w:bookmarkEnd w:id="14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50" w:name="__Fieldmark__78_3448930626"/>
            <w:bookmarkStart w:id="151" w:name="__Fieldmark__78_3448930626"/>
            <w:bookmarkEnd w:id="15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52" w:name="__Fieldmark__79_3448930626"/>
            <w:bookmarkStart w:id="153" w:name="__Fieldmark__79_3448930626"/>
            <w:bookmarkEnd w:id="15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54" w:name="__Fieldmark__80_3448930626"/>
            <w:bookmarkStart w:id="155" w:name="__Fieldmark__80_3448930626"/>
            <w:bookmarkEnd w:id="15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.</w:t>
              <w:tab/>
              <w:t xml:space="preserve">Quality of recruits (Academic </w:t>
              <w:tab/>
              <w:t>citizenship, athletics)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56" w:name="__Fieldmark__81_3448930626"/>
            <w:bookmarkStart w:id="157" w:name="__Fieldmark__81_3448930626"/>
            <w:bookmarkEnd w:id="15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58" w:name="__Fieldmark__82_3448930626"/>
            <w:bookmarkStart w:id="159" w:name="__Fieldmark__82_3448930626"/>
            <w:bookmarkEnd w:id="15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60" w:name="__Fieldmark__83_3448930626"/>
            <w:bookmarkStart w:id="161" w:name="__Fieldmark__83_3448930626"/>
            <w:bookmarkEnd w:id="16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62" w:name="__Fieldmark__84_3448930626"/>
            <w:bookmarkStart w:id="163" w:name="__Fieldmark__84_3448930626"/>
            <w:bookmarkEnd w:id="16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64" w:name="__Fieldmark__85_3448930626"/>
            <w:bookmarkStart w:id="165" w:name="__Fieldmark__85_3448930626"/>
            <w:bookmarkEnd w:id="16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66" w:name="__Fieldmark__86_3448930626"/>
            <w:bookmarkStart w:id="167" w:name="__Fieldmark__86_3448930626"/>
            <w:bookmarkEnd w:id="16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.</w:t>
              <w:tab/>
              <w:t>Retention of squad members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68" w:name="__Fieldmark__87_3448930626"/>
            <w:bookmarkStart w:id="169" w:name="__Fieldmark__87_3448930626"/>
            <w:bookmarkEnd w:id="16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70" w:name="__Fieldmark__88_3448930626"/>
            <w:bookmarkStart w:id="171" w:name="__Fieldmark__88_3448930626"/>
            <w:bookmarkEnd w:id="17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72" w:name="__Fieldmark__89_3448930626"/>
            <w:bookmarkStart w:id="173" w:name="__Fieldmark__89_3448930626"/>
            <w:bookmarkEnd w:id="17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74" w:name="__Fieldmark__90_3448930626"/>
            <w:bookmarkStart w:id="175" w:name="__Fieldmark__90_3448930626"/>
            <w:bookmarkEnd w:id="17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76" w:name="__Fieldmark__91_3448930626"/>
            <w:bookmarkStart w:id="177" w:name="__Fieldmark__91_3448930626"/>
            <w:bookmarkEnd w:id="17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78" w:name="__Fieldmark__92_3448930626"/>
            <w:bookmarkStart w:id="179" w:name="__Fieldmark__92_3448930626"/>
            <w:bookmarkEnd w:id="17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594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3.</w:t>
              <w:tab/>
            </w:r>
            <w:r>
              <w:rPr>
                <w:rFonts w:cs="Arial;Arial" w:ascii="Arial;Arial" w:hAnsi="Arial;Arial"/>
                <w:b/>
                <w:sz w:val="22"/>
              </w:rPr>
              <w:t>FUNDRAISING AND FISCAL PERFORMANCE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5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.</w:t>
              <w:tab/>
              <w:t xml:space="preserve">Fundraising success through </w:t>
              <w:tab/>
              <w:t>TAF &amp; special projects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80" w:name="__Fieldmark__93_3448930626"/>
            <w:bookmarkStart w:id="181" w:name="__Fieldmark__93_3448930626"/>
            <w:bookmarkEnd w:id="18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82" w:name="__Fieldmark__94_3448930626"/>
            <w:bookmarkStart w:id="183" w:name="__Fieldmark__94_3448930626"/>
            <w:bookmarkEnd w:id="18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84" w:name="__Fieldmark__95_3448930626"/>
            <w:bookmarkStart w:id="185" w:name="__Fieldmark__95_3448930626"/>
            <w:bookmarkEnd w:id="18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86" w:name="__Fieldmark__96_3448930626"/>
            <w:bookmarkStart w:id="187" w:name="__Fieldmark__96_3448930626"/>
            <w:bookmarkEnd w:id="18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88" w:name="__Fieldmark__97_3448930626"/>
            <w:bookmarkStart w:id="189" w:name="__Fieldmark__97_3448930626"/>
            <w:bookmarkEnd w:id="18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90" w:name="__Fieldmark__98_3448930626"/>
            <w:bookmarkStart w:id="191" w:name="__Fieldmark__98_3448930626"/>
            <w:bookmarkEnd w:id="19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B.</w:t>
              <w:tab/>
              <w:t xml:space="preserve">Fiscal responsibility - </w:t>
              <w:tab/>
              <w:t>management of budget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92" w:name="__Fieldmark__99_3448930626"/>
            <w:bookmarkStart w:id="193" w:name="__Fieldmark__99_3448930626"/>
            <w:bookmarkEnd w:id="19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94" w:name="__Fieldmark__100_3448930626"/>
            <w:bookmarkStart w:id="195" w:name="__Fieldmark__100_3448930626"/>
            <w:bookmarkEnd w:id="19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96" w:name="__Fieldmark__101_3448930626"/>
            <w:bookmarkStart w:id="197" w:name="__Fieldmark__101_3448930626"/>
            <w:bookmarkEnd w:id="19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198" w:name="__Fieldmark__102_3448930626"/>
            <w:bookmarkStart w:id="199" w:name="__Fieldmark__102_3448930626"/>
            <w:bookmarkEnd w:id="19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00" w:name="__Fieldmark__103_3448930626"/>
            <w:bookmarkStart w:id="201" w:name="__Fieldmark__103_3448930626"/>
            <w:bookmarkEnd w:id="20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02" w:name="__Fieldmark__104_3448930626"/>
            <w:bookmarkStart w:id="203" w:name="__Fieldmark__104_3448930626"/>
            <w:bookmarkEnd w:id="20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.</w:t>
              <w:tab/>
              <w:t>Success in promoting sport</w:t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04" w:name="__Fieldmark__105_3448930626"/>
            <w:bookmarkStart w:id="205" w:name="__Fieldmark__105_3448930626"/>
            <w:bookmarkEnd w:id="20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06" w:name="__Fieldmark__106_3448930626"/>
            <w:bookmarkStart w:id="207" w:name="__Fieldmark__106_3448930626"/>
            <w:bookmarkEnd w:id="20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08" w:name="__Fieldmark__107_3448930626"/>
            <w:bookmarkStart w:id="209" w:name="__Fieldmark__107_3448930626"/>
            <w:bookmarkEnd w:id="20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10" w:name="__Fieldmark__108_3448930626"/>
            <w:bookmarkStart w:id="211" w:name="__Fieldmark__108_3448930626"/>
            <w:bookmarkEnd w:id="21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12" w:name="__Fieldmark__109_3448930626"/>
            <w:bookmarkStart w:id="213" w:name="__Fieldmark__109_3448930626"/>
            <w:bookmarkEnd w:id="21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14" w:name="__Fieldmark__110_3448930626"/>
            <w:bookmarkStart w:id="215" w:name="__Fieldmark__110_3448930626"/>
            <w:bookmarkEnd w:id="21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7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4.</w:t>
              <w:tab/>
            </w:r>
            <w:r>
              <w:rPr>
                <w:rFonts w:cs="Arial;Arial" w:ascii="Arial;Arial" w:hAnsi="Arial;Arial"/>
                <w:b/>
                <w:sz w:val="22"/>
              </w:rPr>
              <w:t>ADMINISTRATIVE PERFORMANCE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.</w:t>
              <w:tab/>
              <w:t xml:space="preserve">Ethical conduct (Knowledge of and </w:t>
              <w:tab/>
              <w:t xml:space="preserve">compliance with NCAA, Big West </w:t>
              <w:tab/>
              <w:t>and CSF rules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16" w:name="__Fieldmark__111_3448930626"/>
            <w:bookmarkStart w:id="217" w:name="__Fieldmark__111_3448930626"/>
            <w:bookmarkEnd w:id="21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18" w:name="__Fieldmark__112_3448930626"/>
            <w:bookmarkStart w:id="219" w:name="__Fieldmark__112_3448930626"/>
            <w:bookmarkEnd w:id="21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20" w:name="__Fieldmark__113_3448930626"/>
            <w:bookmarkStart w:id="221" w:name="__Fieldmark__113_3448930626"/>
            <w:bookmarkEnd w:id="22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22" w:name="__Fieldmark__114_3448930626"/>
            <w:bookmarkStart w:id="223" w:name="__Fieldmark__114_3448930626"/>
            <w:bookmarkEnd w:id="22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24" w:name="__Fieldmark__115_3448930626"/>
            <w:bookmarkStart w:id="225" w:name="__Fieldmark__115_3448930626"/>
            <w:bookmarkEnd w:id="22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26" w:name="__Fieldmark__116_3448930626"/>
            <w:bookmarkStart w:id="227" w:name="__Fieldmark__116_3448930626"/>
            <w:bookmarkEnd w:id="22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B.</w:t>
              <w:tab/>
              <w:t xml:space="preserve">Personal conduct (Enthusiasm, </w:t>
              <w:tab/>
              <w:t>moral conduct)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28" w:name="__Fieldmark__117_3448930626"/>
            <w:bookmarkStart w:id="229" w:name="__Fieldmark__117_3448930626"/>
            <w:bookmarkEnd w:id="22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30" w:name="__Fieldmark__118_3448930626"/>
            <w:bookmarkStart w:id="231" w:name="__Fieldmark__118_3448930626"/>
            <w:bookmarkEnd w:id="23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32" w:name="__Fieldmark__119_3448930626"/>
            <w:bookmarkStart w:id="233" w:name="__Fieldmark__119_3448930626"/>
            <w:bookmarkEnd w:id="23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34" w:name="__Fieldmark__120_3448930626"/>
            <w:bookmarkStart w:id="235" w:name="__Fieldmark__120_3448930626"/>
            <w:bookmarkEnd w:id="23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36" w:name="__Fieldmark__121_3448930626"/>
            <w:bookmarkStart w:id="237" w:name="__Fieldmark__121_3448930626"/>
            <w:bookmarkEnd w:id="23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38" w:name="__Fieldmark__122_3448930626"/>
            <w:bookmarkStart w:id="239" w:name="__Fieldmark__122_3448930626"/>
            <w:bookmarkEnd w:id="23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.</w:t>
              <w:tab/>
              <w:t xml:space="preserve">Organizational management - </w:t>
              <w:tab/>
              <w:t xml:space="preserve">adherence to administrative </w:t>
              <w:tab/>
              <w:t xml:space="preserve">deadlines, travel &amp; purchasing </w:t>
              <w:tab/>
              <w:t xml:space="preserve">procedures, contest scheduling, </w:t>
              <w:tab/>
              <w:t>eligibility checks, etc.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40" w:name="__Fieldmark__123_3448930626"/>
            <w:bookmarkStart w:id="241" w:name="__Fieldmark__123_3448930626"/>
            <w:bookmarkEnd w:id="24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42" w:name="__Fieldmark__124_3448930626"/>
            <w:bookmarkStart w:id="243" w:name="__Fieldmark__124_3448930626"/>
            <w:bookmarkEnd w:id="24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44" w:name="__Fieldmark__125_3448930626"/>
            <w:bookmarkStart w:id="245" w:name="__Fieldmark__125_3448930626"/>
            <w:bookmarkEnd w:id="24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46" w:name="__Fieldmark__126_3448930626"/>
            <w:bookmarkStart w:id="247" w:name="__Fieldmark__126_3448930626"/>
            <w:bookmarkEnd w:id="24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48" w:name="__Fieldmark__127_3448930626"/>
            <w:bookmarkStart w:id="249" w:name="__Fieldmark__127_3448930626"/>
            <w:bookmarkEnd w:id="24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50" w:name="__Fieldmark__128_3448930626"/>
            <w:bookmarkStart w:id="251" w:name="__Fieldmark__128_3448930626"/>
            <w:bookmarkEnd w:id="25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450" w:type="dxa"/>
            <w:gridSpan w:val="2"/>
            <w:tcBorders/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3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.</w:t>
              <w:tab/>
              <w:t>Public relations</w:t>
            </w:r>
          </w:p>
        </w:tc>
        <w:tc>
          <w:tcPr>
            <w:tcW w:w="99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52" w:name="__Fieldmark__129_3448930626"/>
            <w:bookmarkStart w:id="253" w:name="__Fieldmark__129_3448930626"/>
            <w:bookmarkEnd w:id="25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54" w:name="__Fieldmark__130_3448930626"/>
            <w:bookmarkStart w:id="255" w:name="__Fieldmark__130_3448930626"/>
            <w:bookmarkEnd w:id="25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56" w:name="__Fieldmark__131_3448930626"/>
            <w:bookmarkStart w:id="257" w:name="__Fieldmark__131_3448930626"/>
            <w:bookmarkEnd w:id="25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58" w:name="__Fieldmark__132_3448930626"/>
            <w:bookmarkStart w:id="259" w:name="__Fieldmark__132_3448930626"/>
            <w:bookmarkEnd w:id="25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60" w:name="__Fieldmark__133_3448930626"/>
            <w:bookmarkStart w:id="261" w:name="__Fieldmark__133_3448930626"/>
            <w:bookmarkEnd w:id="26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62" w:name="__Fieldmark__134_3448930626"/>
            <w:bookmarkStart w:id="263" w:name="__Fieldmark__134_3448930626"/>
            <w:bookmarkEnd w:id="26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br w:type="page"/>
      </w:r>
      <w:r>
        <w:rPr>
          <w:rFonts w:cs="Arial;Arial" w:ascii="Arial;Arial" w:hAnsi="Arial;Arial"/>
          <w:sz w:val="22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140"/>
        <w:gridCol w:w="180"/>
        <w:gridCol w:w="990"/>
        <w:gridCol w:w="1260"/>
        <w:gridCol w:w="900"/>
        <w:gridCol w:w="1350"/>
        <w:gridCol w:w="1170"/>
        <w:gridCol w:w="810"/>
        <w:gridCol w:w="90"/>
      </w:tblGrid>
      <w:tr>
        <w:trPr/>
        <w:tc>
          <w:tcPr>
            <w:tcW w:w="451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4.</w:t>
            </w:r>
            <w:r>
              <w:rPr>
                <w:rFonts w:cs="Arial;Arial" w:ascii="Arial;Arial" w:hAnsi="Arial;Arial"/>
                <w:b/>
                <w:sz w:val="22"/>
              </w:rPr>
              <w:tab/>
              <w:t>ADMINISTRATIVE PERFORMANCE  (Cont)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EXCELL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ABOV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AVG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AV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NEED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IMPROV</w:t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UNSAT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N/A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E.</w:t>
              <w:tab/>
              <w:t xml:space="preserve">Cooperation and communication </w:t>
              <w:tab/>
              <w:t>with department personnel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64" w:name="__Fieldmark__135_3448930626"/>
            <w:bookmarkStart w:id="265" w:name="__Fieldmark__135_3448930626"/>
            <w:bookmarkEnd w:id="26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66" w:name="__Fieldmark__136_3448930626"/>
            <w:bookmarkStart w:id="267" w:name="__Fieldmark__136_3448930626"/>
            <w:bookmarkEnd w:id="26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68" w:name="__Fieldmark__137_3448930626"/>
            <w:bookmarkStart w:id="269" w:name="__Fieldmark__137_3448930626"/>
            <w:bookmarkEnd w:id="26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70" w:name="__Fieldmark__138_3448930626"/>
            <w:bookmarkStart w:id="271" w:name="__Fieldmark__138_3448930626"/>
            <w:bookmarkEnd w:id="27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72" w:name="__Fieldmark__139_3448930626"/>
            <w:bookmarkStart w:id="273" w:name="__Fieldmark__139_3448930626"/>
            <w:bookmarkEnd w:id="27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74" w:name="__Fieldmark__140_3448930626"/>
            <w:bookmarkStart w:id="275" w:name="__Fieldmark__140_3448930626"/>
            <w:bookmarkEnd w:id="27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F.</w:t>
              <w:tab/>
              <w:t xml:space="preserve">Quality and supervision of </w:t>
              <w:tab/>
              <w:t>assistant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76" w:name="__Fieldmark__141_3448930626"/>
            <w:bookmarkStart w:id="277" w:name="__Fieldmark__141_3448930626"/>
            <w:bookmarkEnd w:id="27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78" w:name="__Fieldmark__142_3448930626"/>
            <w:bookmarkStart w:id="279" w:name="__Fieldmark__142_3448930626"/>
            <w:bookmarkEnd w:id="27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80" w:name="__Fieldmark__143_3448930626"/>
            <w:bookmarkStart w:id="281" w:name="__Fieldmark__143_3448930626"/>
            <w:bookmarkEnd w:id="28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82" w:name="__Fieldmark__144_3448930626"/>
            <w:bookmarkStart w:id="283" w:name="__Fieldmark__144_3448930626"/>
            <w:bookmarkEnd w:id="28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84" w:name="__Fieldmark__145_3448930626"/>
            <w:bookmarkStart w:id="285" w:name="__Fieldmark__145_3448930626"/>
            <w:bookmarkEnd w:id="28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86" w:name="__Fieldmark__146_3448930626"/>
            <w:bookmarkStart w:id="287" w:name="__Fieldmark__146_3448930626"/>
            <w:bookmarkEnd w:id="28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G.</w:t>
              <w:tab/>
              <w:t xml:space="preserve">Concern for health, safety, </w:t>
              <w:tab/>
              <w:t xml:space="preserve">treatment and general welfare of </w:t>
              <w:tab/>
              <w:t>student-athlete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88" w:name="__Fieldmark__147_3448930626"/>
            <w:bookmarkStart w:id="289" w:name="__Fieldmark__147_3448930626"/>
            <w:bookmarkEnd w:id="28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90" w:name="__Fieldmark__148_3448930626"/>
            <w:bookmarkStart w:id="291" w:name="__Fieldmark__148_3448930626"/>
            <w:bookmarkEnd w:id="29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92" w:name="__Fieldmark__149_3448930626"/>
            <w:bookmarkStart w:id="293" w:name="__Fieldmark__149_3448930626"/>
            <w:bookmarkEnd w:id="29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94" w:name="__Fieldmark__150_3448930626"/>
            <w:bookmarkStart w:id="295" w:name="__Fieldmark__150_3448930626"/>
            <w:bookmarkEnd w:id="29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96" w:name="__Fieldmark__151_3448930626"/>
            <w:bookmarkStart w:id="297" w:name="__Fieldmark__151_3448930626"/>
            <w:bookmarkEnd w:id="29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298" w:name="__Fieldmark__152_3448930626"/>
            <w:bookmarkStart w:id="299" w:name="__Fieldmark__152_3448930626"/>
            <w:bookmarkEnd w:id="29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H.</w:t>
              <w:tab/>
              <w:t xml:space="preserve">Support of and attendance at </w:t>
              <w:tab/>
              <w:t>department projects &amp; functions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300" w:name="__Fieldmark__153_3448930626"/>
            <w:bookmarkStart w:id="301" w:name="__Fieldmark__153_3448930626"/>
            <w:bookmarkEnd w:id="30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302" w:name="__Fieldmark__154_3448930626"/>
            <w:bookmarkStart w:id="303" w:name="__Fieldmark__154_3448930626"/>
            <w:bookmarkEnd w:id="30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304" w:name="__Fieldmark__155_3448930626"/>
            <w:bookmarkStart w:id="305" w:name="__Fieldmark__155_3448930626"/>
            <w:bookmarkEnd w:id="30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306" w:name="__Fieldmark__156_3448930626"/>
            <w:bookmarkStart w:id="307" w:name="__Fieldmark__156_3448930626"/>
            <w:bookmarkEnd w:id="30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308" w:name="__Fieldmark__157_3448930626"/>
            <w:bookmarkStart w:id="309" w:name="__Fieldmark__157_3448930626"/>
            <w:bookmarkEnd w:id="30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310" w:name="__Fieldmark__158_3448930626"/>
            <w:bookmarkStart w:id="311" w:name="__Fieldmark__158_3448930626"/>
            <w:bookmarkEnd w:id="31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.</w:t>
              <w:tab/>
              <w:t xml:space="preserve">Professional conduct, role model </w:t>
              <w:tab/>
              <w:t xml:space="preserve">for players and good </w:t>
              <w:tab/>
              <w:t>sportsmanship</w:t>
            </w:r>
          </w:p>
        </w:tc>
        <w:tc>
          <w:tcPr>
            <w:tcW w:w="99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312" w:name="__Fieldmark__159_3448930626"/>
            <w:bookmarkStart w:id="313" w:name="__Fieldmark__159_3448930626"/>
            <w:bookmarkEnd w:id="31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314" w:name="__Fieldmark__160_3448930626"/>
            <w:bookmarkStart w:id="315" w:name="__Fieldmark__160_3448930626"/>
            <w:bookmarkEnd w:id="315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316" w:name="__Fieldmark__161_3448930626"/>
            <w:bookmarkStart w:id="317" w:name="__Fieldmark__161_3448930626"/>
            <w:bookmarkEnd w:id="317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318" w:name="__Fieldmark__162_3448930626"/>
            <w:bookmarkStart w:id="319" w:name="__Fieldmark__162_3448930626"/>
            <w:bookmarkEnd w:id="319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320" w:name="__Fieldmark__163_3448930626"/>
            <w:bookmarkStart w:id="321" w:name="__Fieldmark__163_3448930626"/>
            <w:bookmarkEnd w:id="321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snapToGrid w:val="false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1800" w:leader="none"/>
              </w:tabs>
              <w:rPr>
                <w:rFonts w:ascii="Arial;Arial" w:hAnsi="Arial;Arial" w:cs="Arial;Arial"/>
                <w:sz w:val="22"/>
              </w:rPr>
            </w:pPr>
            <w:r>
              <w:fldChar w:fldCharType="begin">
                <w:ffData>
                  <w:name w:val="Check1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rFonts w:cs="Arial;Arial" w:ascii="Arial;Arial" w:hAnsi="Arial;Arial"/>
              </w:rPr>
              <w:fldChar w:fldCharType="separate"/>
            </w:r>
            <w:bookmarkStart w:id="322" w:name="__Fieldmark__164_3448930626"/>
            <w:bookmarkStart w:id="323" w:name="__Fieldmark__164_3448930626"/>
            <w:bookmarkEnd w:id="323"/>
            <w:r/>
            <w:r>
              <w:rPr>
                <w:sz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/>
      </w:pPr>
      <w:r>
        <w:rPr>
          <w:rFonts w:cs="Arial;Arial" w:ascii="Arial;Arial" w:hAnsi="Arial;Arial"/>
          <w:sz w:val="22"/>
        </w:rPr>
        <w:t>5.</w:t>
        <w:tab/>
      </w:r>
      <w:r>
        <w:rPr>
          <w:rFonts w:cs="Arial;Arial" w:ascii="Arial;Arial" w:hAnsi="Arial;Arial"/>
          <w:b/>
          <w:sz w:val="22"/>
        </w:rPr>
        <w:t>Specific observable strengths of this individual’s performanc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/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/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/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/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/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/>
      </w:pPr>
      <w:r>
        <w:rPr>
          <w:rFonts w:cs="Arial;Arial" w:ascii="Arial;Arial" w:hAnsi="Arial;Arial"/>
          <w:sz w:val="22"/>
        </w:rPr>
        <w:t>6.</w:t>
        <w:tab/>
      </w:r>
      <w:r>
        <w:rPr>
          <w:rFonts w:cs="Arial;Arial" w:ascii="Arial;Arial" w:hAnsi="Arial;Arial"/>
          <w:b/>
          <w:sz w:val="22"/>
        </w:rPr>
        <w:t>Specific observable weaknesses of this individual’s performanc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/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/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/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/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/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7.</w:t>
        <w:tab/>
      </w:r>
      <w:r>
        <w:rPr>
          <w:rFonts w:cs="Arial;Arial" w:ascii="Arial;Arial" w:hAnsi="Arial;Arial"/>
          <w:b/>
          <w:sz w:val="22"/>
        </w:rPr>
        <w:t>List specific things this individual can do to improve performance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/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/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/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/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rFonts w:cs="Arial;Arial" w:ascii="Arial;Arial" w:hAnsi="Arial;Arial"/>
          <w:lang w:val="en-US" w:eastAsia="en-US"/>
        </w:rPr>
        <w:instrText xml:space="preserve"> FORMTEXT </w:instrText>
      </w:r>
      <w:r>
        <w:rPr>
          <w:rFonts w:cs="Arial;Arial" w:ascii="Arial;Arial" w:hAnsi="Arial;Arial"/>
          <w:sz w:val="22"/>
          <w:lang w:val="en-US" w:eastAsia="en-US"/>
        </w:rPr>
      </w:r>
      <w:r>
        <w:rPr>
          <w:sz w:val="22"/>
          <w:rFonts w:cs="Arial;Arial" w:ascii="Arial;Arial" w:hAnsi="Arial;Arial"/>
          <w:lang w:val="en-US" w:eastAsia="en-US"/>
        </w:rPr>
        <w:fldChar w:fldCharType="separate"/>
      </w:r>
      <w:r>
        <w:rPr>
          <w:rFonts w:cs="Arial;Arial" w:ascii="Arial;Arial" w:hAnsi="Arial;Arial"/>
          <w:sz w:val="22"/>
          <w:lang w:val="en-US" w:eastAsia="en-US"/>
        </w:rPr>
        <w:t>     </w:t>
      </w:r>
      <w:r/>
      <w:r>
        <w:rPr>
          <w:sz w:val="22"/>
          <w:rFonts w:cs="Arial;Arial" w:ascii="Arial;Arial" w:hAnsi="Arial;Arial"/>
          <w:lang w:val="en-US" w:eastAsia="en-US"/>
        </w:rPr>
        <w:fldChar w:fldCharType="end"/>
      </w:r>
      <w:r>
        <w:rPr>
          <w:rFonts w:cs="Arial;Arial" w:ascii="Arial;Arial" w:hAnsi="Arial;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3040</wp:posOffset>
                </wp:positionH>
                <wp:positionV relativeFrom="paragraph">
                  <wp:posOffset>116840</wp:posOffset>
                </wp:positionV>
                <wp:extent cx="50298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2pt" to="511.2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;Arial" w:ascii="Arial;Arial" w:hAnsi="Arial;Arial"/>
          <w:sz w:val="22"/>
        </w:rPr>
        <w:t>Signatures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center" w:pos="3600" w:leader="none"/>
          <w:tab w:val="center" w:pos="792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ab/>
        <w:tab/>
        <w:tab/>
        <w:t>Supervisor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center" w:pos="36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center" w:pos="36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center" w:pos="3600" w:leader="none"/>
          <w:tab w:val="center" w:pos="7920" w:leader="none"/>
        </w:tabs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3040</wp:posOffset>
                </wp:positionH>
                <wp:positionV relativeFrom="paragraph">
                  <wp:posOffset>137160</wp:posOffset>
                </wp:positionV>
                <wp:extent cx="502983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10.8pt" to="511.2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center" w:pos="3600" w:leader="none"/>
          <w:tab w:val="center" w:pos="792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ab/>
        <w:tab/>
        <w:tab/>
        <w:t>Coach</w:t>
        <w:tab/>
        <w:t>Dat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Signature denotes acknowledgment that this review has been discussed.  It does not necessarily mean agreement with evaluation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/>
      </w:pPr>
      <w:r>
        <w:fldChar w:fldCharType="begin">
          <w:ffData>
            <w:name w:val="Check163"/>
            <w:enabled/>
            <w:calcOnExit w:val="0"/>
            <w:checkBox>
              <w:sizeAuto/>
            </w:checkBox>
          </w:ffData>
        </w:fldChar>
      </w:r>
      <w:r>
        <w:rPr>
          <w:sz w:val="32"/>
          <w:rFonts w:cs="Arial;Arial" w:ascii="Arial;Arial" w:hAnsi="Arial;Arial"/>
        </w:rPr>
        <w:instrText xml:space="preserve"> FORMCHECKBOX </w:instrText>
      </w:r>
      <w:r>
        <w:rPr>
          <w:sz w:val="32"/>
          <w:rFonts w:cs="Arial;Arial" w:ascii="Arial;Arial" w:hAnsi="Arial;Arial"/>
        </w:rPr>
        <w:fldChar w:fldCharType="separate"/>
      </w:r>
      <w:bookmarkStart w:id="324" w:name="__Fieldmark__180_3448930626"/>
      <w:bookmarkStart w:id="325" w:name="__Fieldmark__180_3448930626"/>
      <w:bookmarkEnd w:id="325"/>
      <w:r>
        <w:rPr>
          <w:rFonts w:cs="Arial;Arial" w:ascii="Arial;Arial" w:hAnsi="Arial;Arial"/>
          <w:sz w:val="32"/>
        </w:rPr>
      </w:r>
      <w:r>
        <w:rPr>
          <w:sz w:val="3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 Recommend for contract renewa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/>
      </w:pPr>
      <w:r>
        <w:fldChar w:fldCharType="begin">
          <w:ffData>
            <w:name w:val="Check16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;Arial" w:ascii="Arial;Arial" w:hAnsi="Arial;Arial"/>
        </w:rPr>
        <w:instrText xml:space="preserve"> FORMCHECKBOX </w:instrText>
      </w:r>
      <w:r>
        <w:rPr>
          <w:sz w:val="22"/>
          <w:rFonts w:cs="Arial;Arial" w:ascii="Arial;Arial" w:hAnsi="Arial;Arial"/>
        </w:rPr>
        <w:fldChar w:fldCharType="separate"/>
      </w:r>
      <w:bookmarkStart w:id="326" w:name="__Fieldmark__181_3448930626"/>
      <w:bookmarkStart w:id="327" w:name="__Fieldmark__181_3448930626"/>
      <w:bookmarkEnd w:id="327"/>
      <w:r>
        <w:rPr>
          <w:rFonts w:cs="Arial;Arial" w:ascii="Arial;Arial" w:hAnsi="Arial;Arial"/>
          <w:sz w:val="22"/>
        </w:rPr>
      </w:r>
      <w:r>
        <w:rPr>
          <w:sz w:val="22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sz w:val="22"/>
        </w:rPr>
        <w:t xml:space="preserve">  Do Not Recommend for contract renewal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</w:tabs>
        <w:rPr>
          <w:rFonts w:ascii="Arial;Arial" w:hAnsi="Arial;Arial" w:cs="Arial;Arial"/>
          <w:sz w:val="22"/>
          <w:lang w:val="en-US" w:eastAsia="en-US"/>
        </w:rPr>
      </w:pPr>
      <w:r>
        <w:rPr>
          <w:rFonts w:cs="Arial;Arial" w:ascii="Arial;Arial" w:hAnsi="Arial;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3040</wp:posOffset>
                </wp:positionH>
                <wp:positionV relativeFrom="paragraph">
                  <wp:posOffset>116840</wp:posOffset>
                </wp:positionV>
                <wp:extent cx="502983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9.2pt" to="511.2pt,9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800" w:leader="none"/>
          <w:tab w:val="center" w:pos="3600" w:leader="none"/>
          <w:tab w:val="center" w:pos="7920" w:leader="none"/>
        </w:tabs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ab/>
        <w:tab/>
        <w:tab/>
        <w:tab/>
        <w:t>Director of Athletics</w:t>
        <w:tab/>
        <w:t>Date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;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d Coach Evalua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3:13:00Z</dcterms:created>
  <dc:creator>cdriver</dc:creator>
  <dc:description/>
  <dc:language>en-US</dc:language>
  <cp:lastModifiedBy>cdriver</cp:lastModifiedBy>
  <cp:lastPrinted>1999-04-01T10:59:00Z</cp:lastPrinted>
  <dcterms:modified xsi:type="dcterms:W3CDTF">2002-01-08T23:13:00Z</dcterms:modified>
  <cp:revision>1</cp:revision>
  <dc:subject/>
  <dc:title>California State University, Fullerton</dc:title>
</cp:coreProperties>
</file>