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0</wp:posOffset>
            </wp:positionH>
            <wp:positionV relativeFrom="paragraph">
              <wp:posOffset>-127000</wp:posOffset>
            </wp:positionV>
            <wp:extent cx="958850" cy="831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49860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CE Scholarship Program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commendation Form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nt Inform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right" w:pos="10800" w:leader="none"/>
        </w:tabs>
        <w:autoSpaceDE w:val="false"/>
        <w:rPr/>
      </w:pPr>
      <w:r>
        <w:rPr/>
        <w:t xml:space="preserve">Las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ab/>
        <w:tab/>
        <w:t xml:space="preserve">Firs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ab/>
        <w:t xml:space="preserve">M.I.: 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er Inform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center" w:pos="6930" w:leader="none"/>
          <w:tab w:val="left" w:pos="7380" w:leader="none"/>
          <w:tab w:val="left" w:pos="7560" w:leader="none"/>
          <w:tab w:val="center" w:pos="8010" w:leader="none"/>
          <w:tab w:val="left" w:pos="8640" w:leader="none"/>
          <w:tab w:val="center" w:pos="9720" w:leader="none"/>
          <w:tab w:val="right" w:pos="10800" w:leader="none"/>
        </w:tabs>
        <w:autoSpaceDE w:val="false"/>
        <w:rPr/>
      </w:pPr>
      <w:r>
        <w:rPr/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</w:rPr>
        <w:tab/>
      </w:r>
      <w:r>
        <w:rPr>
          <w:rFonts w:cs="Verdana" w:ascii="Verdana" w:hAnsi="Verdana"/>
          <w:b/>
          <w:i/>
        </w:rPr>
        <w:tab/>
      </w:r>
      <w:r>
        <w:rPr>
          <w:rFonts w:cs="Arial" w:ascii="Arial" w:hAnsi="Arial"/>
          <w:b/>
          <w:i/>
          <w:color w:val="000000"/>
          <w:u w:val="single"/>
        </w:rPr>
        <w:t>(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  <w:t>   </w: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ab/>
        <w:t>)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  <w:t>   </w: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ab/>
      </w:r>
      <w:r>
        <w:rPr>
          <w:rFonts w:cs="Arial" w:ascii="Arial" w:hAnsi="Arial"/>
          <w:b/>
          <w:i/>
          <w:color w:val="000000"/>
        </w:rPr>
        <w:t xml:space="preserve"> - </w:t>
      </w:r>
      <w:bookmarkStart w:id="0" w:name="Text21"/>
      <w:r>
        <w:rPr>
          <w:rFonts w:cs="Arial" w:ascii="Arial" w:hAnsi="Arial"/>
          <w:b/>
          <w:i/>
          <w:color w:val="000000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  <w:t>    </w: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ab/>
      </w:r>
    </w:p>
    <w:p>
      <w:pPr>
        <w:pStyle w:val="Normal"/>
        <w:tabs>
          <w:tab w:val="clear" w:pos="720"/>
          <w:tab w:val="center" w:pos="7020" w:leader="none"/>
          <w:tab w:val="center" w:pos="8910" w:leader="none"/>
          <w:tab w:val="right" w:pos="1080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AREA CODE</w:t>
        <w:tab/>
        <w:t>PHONE NUMBER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right" w:pos="10800" w:leader="none"/>
        </w:tabs>
        <w:autoSpaceDE w:val="false"/>
        <w:rPr/>
      </w:pPr>
      <w:r>
        <w:rPr/>
        <w:t xml:space="preserve">Institu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</w:rPr>
        <w:tab/>
      </w:r>
      <w:r>
        <w:rPr/>
        <w:tab/>
        <w:t xml:space="preserve">Position/Titl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 xml:space="preserve"> @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  <w:t>     </w:t>
      </w:r>
      <w:r>
        <w:rPr>
          <w:rFonts w:cs="Arial" w:ascii="Verdana" w:hAnsi="Verdana"/>
          <w:b/>
          <w:i/>
          <w:color w:val="000000"/>
          <w:u w:val="single"/>
          <w:lang w:val="en-US" w:eastAsia="en-US"/>
        </w:rPr>
      </w:r>
      <w:r>
        <w:rPr>
          <w:i/>
          <w:u w:val="single"/>
          <w:b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00000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AIL ADDRES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Applicant Evaluation:</w:t>
      </w:r>
      <w:r>
        <w:rPr>
          <w:b/>
          <w:bCs/>
        </w:rPr>
        <w:t xml:space="preserve">  Please rate the applicant on the following attributes by checking the most appropriate bo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66"/>
        <w:gridCol w:w="1569"/>
        <w:gridCol w:w="1565"/>
        <w:gridCol w:w="1569"/>
        <w:gridCol w:w="1569"/>
      </w:tblGrid>
      <w:tr>
        <w:trPr>
          <w:trHeight w:val="4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o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stan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able to comment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" w:name="__Fieldmark__11_2171582684"/>
            <w:bookmarkStart w:id="2" w:name="__Fieldmark__11_2171582684"/>
            <w:bookmarkEnd w:id="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" w:name="__Fieldmark__12_2171582684"/>
            <w:bookmarkStart w:id="4" w:name="__Fieldmark__12_2171582684"/>
            <w:bookmarkEnd w:id="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" w:name="__Fieldmark__13_2171582684"/>
            <w:bookmarkStart w:id="6" w:name="__Fieldmark__13_2171582684"/>
            <w:bookmarkEnd w:id="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" w:name="__Fieldmark__14_2171582684"/>
            <w:bookmarkStart w:id="8" w:name="__Fieldmark__14_2171582684"/>
            <w:bookmarkEnd w:id="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15_2171582684"/>
            <w:bookmarkStart w:id="10" w:name="__Fieldmark__15_2171582684"/>
            <w:bookmarkEnd w:id="1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-confiden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1" w:name="__Fieldmark__16_2171582684"/>
            <w:bookmarkStart w:id="12" w:name="__Fieldmark__16_2171582684"/>
            <w:bookmarkEnd w:id="1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" w:name="__Fieldmark__17_2171582684"/>
            <w:bookmarkStart w:id="14" w:name="__Fieldmark__17_2171582684"/>
            <w:bookmarkEnd w:id="1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18_2171582684"/>
            <w:bookmarkStart w:id="16" w:name="__Fieldmark__18_2171582684"/>
            <w:bookmarkEnd w:id="1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7" w:name="__Fieldmark__19_2171582684"/>
            <w:bookmarkStart w:id="18" w:name="__Fieldmark__19_2171582684"/>
            <w:bookmarkEnd w:id="1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9" w:name="__Fieldmark__20_2171582684"/>
            <w:bookmarkStart w:id="20" w:name="__Fieldmark__20_2171582684"/>
            <w:bookmarkEnd w:id="2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, responsibil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1" w:name="__Fieldmark__21_2171582684"/>
            <w:bookmarkStart w:id="22" w:name="__Fieldmark__21_2171582684"/>
            <w:bookmarkEnd w:id="2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" w:name="__Fieldmark__22_2171582684"/>
            <w:bookmarkStart w:id="24" w:name="__Fieldmark__22_2171582684"/>
            <w:bookmarkEnd w:id="2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5" w:name="__Fieldmark__23_2171582684"/>
            <w:bookmarkStart w:id="26" w:name="__Fieldmark__23_2171582684"/>
            <w:bookmarkEnd w:id="2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7" w:name="__Fieldmark__24_2171582684"/>
            <w:bookmarkStart w:id="28" w:name="__Fieldmark__24_2171582684"/>
            <w:bookmarkEnd w:id="2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9" w:name="__Fieldmark__25_2171582684"/>
            <w:bookmarkStart w:id="30" w:name="__Fieldmark__25_2171582684"/>
            <w:bookmarkEnd w:id="3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al thinking abil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1" w:name="__Fieldmark__26_2171582684"/>
            <w:bookmarkStart w:id="32" w:name="__Fieldmark__26_2171582684"/>
            <w:bookmarkEnd w:id="3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3" w:name="__Fieldmark__27_2171582684"/>
            <w:bookmarkStart w:id="34" w:name="__Fieldmark__27_2171582684"/>
            <w:bookmarkEnd w:id="34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5" w:name="__Fieldmark__28_2171582684"/>
            <w:bookmarkStart w:id="36" w:name="__Fieldmark__28_2171582684"/>
            <w:bookmarkEnd w:id="3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7" w:name="__Fieldmark__29_2171582684"/>
            <w:bookmarkStart w:id="38" w:name="__Fieldmark__29_2171582684"/>
            <w:bookmarkEnd w:id="3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9" w:name="__Fieldmark__30_2171582684"/>
            <w:bookmarkStart w:id="40" w:name="__Fieldmark__30_2171582684"/>
            <w:bookmarkEnd w:id="40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68"/>
        <w:gridCol w:w="1967"/>
        <w:gridCol w:w="1968"/>
        <w:gridCol w:w="1968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recommend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the stud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g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th reserv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" w:name="__Fieldmark__31_2171582684"/>
            <w:bookmarkStart w:id="42" w:name="__Fieldmark__31_2171582684"/>
            <w:bookmarkEnd w:id="4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" w:name="__Fieldmark__32_2171582684"/>
            <w:bookmarkStart w:id="44" w:name="__Fieldmark__32_2171582684"/>
            <w:bookmarkEnd w:id="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33_2171582684"/>
            <w:bookmarkStart w:id="46" w:name="__Fieldmark__33_2171582684"/>
            <w:bookmarkEnd w:id="4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7" w:name="__Fieldmark__34_2171582684"/>
            <w:bookmarkStart w:id="48" w:name="__Fieldmark__34_2171582684"/>
            <w:bookmarkEnd w:id="4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How long have you known the applicant?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 xml:space="preserve"> years </w:t>
      </w:r>
      <w:bookmarkStart w:id="49" w:name="Text19"/>
      <w:r>
        <w:rPr/>
        <w:t xml:space="preserve">/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bookmarkEnd w:id="49"/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  </w: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 xml:space="preserve"> month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dditional Comments: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u w:val="single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lineRule="atLeast" w:line="240" w:before="120" w:after="0"/>
        <w:ind w:right="75" w:hanging="0"/>
        <w:rPr/>
      </w:pPr>
      <w:r>
        <w:rPr>
          <w:color w:val="000000"/>
        </w:rPr>
        <w:t>Please email the c</w:t>
      </w:r>
      <w:r>
        <w:rPr/>
        <w:t>ompleted recommendation form by Friday, December 11, 2015 to:  ace@fullerton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75" w:hanging="0"/>
    </w:pPr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26:00Z</dcterms:created>
  <dc:creator>Campus User</dc:creator>
  <dc:description/>
  <dc:language>en-US</dc:language>
  <cp:lastModifiedBy>Windows User</cp:lastModifiedBy>
  <cp:lastPrinted>2014-11-18T13:11:00Z</cp:lastPrinted>
  <dcterms:modified xsi:type="dcterms:W3CDTF">2015-11-10T19:26:00Z</dcterms:modified>
  <cp:revision>2</cp:revision>
  <dc:subject/>
  <dc:title>ACE Scholarship Program</dc:title>
</cp:coreProperties>
</file>