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Advisement Workshe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SUBJECT MATTER PROGRAM IN MATHEMATIC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SINGLE SUBJECT CREDENT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TC Approved: Effective Fall Semester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Name_________________________________________</w:t>
        <w:tab/>
        <w:tab/>
        <w:tab/>
        <w:t>C.W.I.D. #  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</w:rPr>
        <w:t>Met at</w:t>
        <w:tab/>
        <w:t xml:space="preserve">   Units/</w:t>
        <w:tab/>
        <w:tab/>
        <w:t>Equivalency/Substitution</w:t>
        <w:tab/>
        <w:tab/>
        <w:t>PETITION</w:t>
        <w:tab/>
        <w:t>Advisor’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CSUF</w:t>
      </w:r>
      <w:r>
        <w:rPr>
          <w:b/>
          <w:sz w:val="20"/>
        </w:rPr>
        <w:tab/>
        <w:t xml:space="preserve">   </w:t>
      </w:r>
      <w:r>
        <w:rPr>
          <w:b/>
          <w:sz w:val="20"/>
          <w:u w:val="single"/>
        </w:rPr>
        <w:t>Grade*</w:t>
      </w:r>
      <w:r>
        <w:rPr>
          <w:b/>
          <w:sz w:val="20"/>
        </w:rPr>
        <w:tab/>
      </w:r>
      <w:r>
        <w:rPr>
          <w:b/>
          <w:sz w:val="20"/>
          <w:u w:val="single"/>
        </w:rPr>
        <w:t>Dept./No./Title                    Univ.</w:t>
      </w:r>
      <w:r>
        <w:rPr>
          <w:b/>
          <w:sz w:val="20"/>
        </w:rPr>
        <w:tab/>
      </w:r>
      <w:r>
        <w:rPr>
          <w:b/>
          <w:sz w:val="20"/>
          <w:u w:val="single"/>
        </w:rPr>
        <w:t>GRANTED</w:t>
      </w:r>
      <w:r>
        <w:rPr>
          <w:b/>
          <w:sz w:val="20"/>
        </w:rPr>
        <w:tab/>
      </w:r>
      <w:r>
        <w:rPr>
          <w:b/>
          <w:sz w:val="20"/>
          <w:u w:val="single"/>
        </w:rPr>
        <w:t>Initials</w:t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ircle E or S:</w:t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re: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Math 150A</w:t>
        <w:tab/>
        <w:t>Calculus I</w:t>
        <w:tab/>
        <w:t xml:space="preserve">   </w:t>
        <w:tab/>
        <w:tab/>
        <w:tab/>
        <w:t xml:space="preserve">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Math 150B</w:t>
        <w:tab/>
        <w:t>Calculus II</w:t>
        <w:tab/>
        <w:t xml:space="preserve">   </w:t>
        <w:tab/>
        <w:tab/>
        <w:tab/>
        <w:t xml:space="preserve">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250A</w:t>
        <w:tab/>
        <w:t>Multivariate Calculus</w:t>
        <w:tab/>
        <w:tab/>
        <w:t xml:space="preserve">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250B</w:t>
        <w:tab/>
        <w:t xml:space="preserve">Intro to Linear Alg. &amp; Diff. Eqns.  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280</w:t>
        <w:tab/>
        <w:t>Strategies of Proof</w:t>
        <w:tab/>
        <w:tab/>
        <w:t xml:space="preserve">   </w:t>
        <w:tab/>
        <w:t xml:space="preserve">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302</w:t>
        <w:tab/>
        <w:t>Modern Algebra</w:t>
        <w:tab/>
        <w:tab/>
        <w:tab/>
        <w:t xml:space="preserve">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335</w:t>
        <w:tab/>
        <w:t>Mathematical Probability</w:t>
        <w:tab/>
        <w:t xml:space="preserve">  </w:t>
        <w:tab/>
        <w:t xml:space="preserve">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380</w:t>
        <w:tab/>
        <w:t>History of Mathematics</w:t>
        <w:tab/>
        <w:tab/>
        <w:t xml:space="preserve">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Math 401</w:t>
        <w:tab/>
        <w:t xml:space="preserve">Algebra &amp; Prob. for Sec. Teachers 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402</w:t>
        <w:tab/>
        <w:t xml:space="preserve">Logic &amp; Geo.  for Sec. Teachers      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338</w:t>
        <w:tab/>
        <w:t>Statistics Appl. Nat. Sci.</w:t>
        <w:tab/>
        <w:tab/>
        <w:t xml:space="preserve">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  E/S</w:t>
        <w:tab/>
        <w:tab/>
        <w:t>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b/>
          <w:szCs w:val="24"/>
        </w:rPr>
        <w:t>Core Units Completed: ___________</w:t>
        <w:tab/>
        <w:tab/>
        <w:tab/>
        <w:tab/>
        <w:tab/>
        <w:t>Core Units to Take: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continued on reverse sid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>Met at</w:t>
        <w:tab/>
        <w:t xml:space="preserve">   Units/</w:t>
        <w:tab/>
        <w:tab/>
        <w:t>Equivalency/Substitution</w:t>
        <w:tab/>
        <w:tab/>
        <w:t xml:space="preserve">    PETITION</w:t>
        <w:tab/>
        <w:t>Advisor’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CSUF</w:t>
      </w:r>
      <w:r>
        <w:rPr>
          <w:b/>
          <w:sz w:val="20"/>
        </w:rPr>
        <w:tab/>
        <w:t xml:space="preserve">   </w:t>
      </w:r>
      <w:r>
        <w:rPr>
          <w:b/>
          <w:sz w:val="20"/>
          <w:u w:val="single"/>
        </w:rPr>
        <w:t>Grade*</w:t>
      </w:r>
      <w:r>
        <w:rPr>
          <w:b/>
          <w:sz w:val="20"/>
        </w:rPr>
        <w:tab/>
      </w:r>
      <w:r>
        <w:rPr>
          <w:b/>
          <w:sz w:val="20"/>
          <w:u w:val="single"/>
        </w:rPr>
        <w:t>Dept./No./Title                      Univ.</w:t>
      </w:r>
      <w:r>
        <w:rPr>
          <w:b/>
          <w:sz w:val="20"/>
        </w:rPr>
        <w:tab/>
        <w:t xml:space="preserve">    </w:t>
      </w:r>
      <w:r>
        <w:rPr>
          <w:b/>
          <w:sz w:val="20"/>
          <w:u w:val="single"/>
        </w:rPr>
        <w:t>GRANTED</w:t>
      </w:r>
      <w:r>
        <w:rPr>
          <w:b/>
          <w:sz w:val="20"/>
        </w:rPr>
        <w:tab/>
      </w:r>
      <w:r>
        <w:rPr>
          <w:b/>
          <w:sz w:val="20"/>
          <w:u w:val="single"/>
        </w:rPr>
        <w:t>Initi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upplements: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307</w:t>
        <w:tab/>
        <w:t>Linear Algebra</w:t>
        <w:tab/>
        <w:tab/>
        <w:t xml:space="preserve"> 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Math 350</w:t>
        <w:tab/>
        <w:t>Advanced Calculus</w:t>
        <w:tab/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E/S</w:t>
        <w:tab/>
        <w:tab/>
        <w:t>______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Two of the following: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Math 407</w:t>
        <w:tab/>
        <w:t>Abstract Algebra</w:t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ath 414</w:t>
        <w:tab/>
        <w:t xml:space="preserve">Topology </w:t>
        <w:tab/>
        <w:tab/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E/S</w:t>
        <w:tab/>
        <w:tab/>
        <w:t>______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Math 417</w:t>
        <w:tab/>
        <w:t>Foundations of Geometry</w:t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E/S</w:t>
        <w:tab/>
        <w:tab/>
        <w:t>______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ath 430</w:t>
        <w:tab/>
        <w:t>Number Theory</w:t>
        <w:tab/>
        <w:tab/>
        <w:tab/>
        <w:t xml:space="preserve">   </w:t>
        <w:tab/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ath 471</w:t>
        <w:tab/>
        <w:t>Combinatorics</w:t>
        <w:tab/>
        <w:tab/>
        <w:t xml:space="preserve"> </w:t>
        <w:tab/>
      </w:r>
    </w:p>
    <w:p>
      <w:pPr>
        <w:pStyle w:val="Normal"/>
        <w:spacing w:before="0" w:after="120"/>
        <w:rPr/>
      </w:pPr>
      <w:r>
        <w:rPr>
          <w:b/>
          <w:szCs w:val="24"/>
        </w:rPr>
        <w:t>CPSC 120</w:t>
        <w:tab/>
        <w:t>Introduction to Programming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EDSC 310</w:t>
        <w:tab/>
        <w:t>The Teaching Experience</w:t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EDSC 304</w:t>
        <w:tab/>
        <w:t xml:space="preserve">Technology in Education </w:t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E/S</w:t>
        <w:tab/>
        <w:tab/>
        <w:t>______</w:t>
      </w:r>
    </w:p>
    <w:p>
      <w:pPr>
        <w:pStyle w:val="Normal"/>
        <w:spacing w:before="0" w:after="120"/>
        <w:rPr/>
      </w:pPr>
      <w:r>
        <w:rPr>
          <w:b/>
          <w:szCs w:val="24"/>
        </w:rPr>
        <w:t>EDSC 330</w:t>
        <w:tab/>
        <w:t xml:space="preserve">Developing Lit. in Sec. Schools 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E/S</w:t>
        <w:tab/>
        <w:tab/>
        <w:t>______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DSC 340</w:t>
        <w:tab/>
        <w:t>Diversity in Sec. Schools</w:t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ab/>
        <w:t xml:space="preserve">   __/__</w:t>
        <w:tab/>
        <w:t>______________________</w:t>
        <w:tab/>
        <w:t xml:space="preserve">   E/S</w:t>
        <w:tab/>
        <w:tab/>
        <w:t>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ab/>
        <w:tab/>
      </w:r>
      <w:r>
        <w:rPr>
          <w:b/>
          <w:szCs w:val="24"/>
        </w:rPr>
        <w:t>Supplemental Units Completed:______</w:t>
        <w:tab/>
      </w:r>
      <w:r>
        <w:rPr>
          <w:b/>
          <w:sz w:val="20"/>
        </w:rPr>
        <w:tab/>
        <w:tab/>
        <w:tab/>
        <w:tab/>
      </w:r>
      <w:r>
        <w:rPr>
          <w:b/>
          <w:szCs w:val="24"/>
        </w:rPr>
        <w:t>Supplemental Units to Take:_______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>Total Semester Units Completed:  _______________</w:t>
        <w:tab/>
        <w:tab/>
        <w:tab/>
        <w:tab/>
        <w:tab/>
        <w:tab/>
        <w:t xml:space="preserve">Total Semester Units to Take:______ </w:t>
      </w:r>
      <w:r>
        <w:rPr>
          <w:b/>
          <w:sz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Grade of “C” or better required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CR is OK for EDSC 310)</w:t>
      </w:r>
    </w:p>
    <w:p>
      <w:pPr>
        <w:pStyle w:val="Normal"/>
        <w:rPr>
          <w:b/>
          <w:b/>
          <w:sz w:val="20"/>
        </w:rPr>
      </w:pPr>
      <w:r>
        <w:rPr>
          <w:b/>
          <w:szCs w:val="24"/>
        </w:rPr>
        <w:t>Mathematics Department Advisor</w:t>
      </w:r>
      <w:r>
        <w:rPr>
          <w:b/>
          <w:sz w:val="20"/>
        </w:rPr>
        <w:t>______________________________________________________</w:t>
        <w:tab/>
        <w:tab/>
      </w:r>
      <w:r>
        <w:rPr>
          <w:b/>
          <w:szCs w:val="24"/>
        </w:rPr>
        <w:t>Date: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gram Approva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 Completed:________</w:t>
        <w:tab/>
        <w:tab/>
        <w:tab/>
        <w:t>Mathematics Department Advisor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erified by Credential Analyst’s Office___________________________________________</w:t>
      </w:r>
    </w:p>
    <w:p>
      <w:pPr>
        <w:pStyle w:val="Normal"/>
        <w:rPr/>
      </w:pPr>
      <w:r>
        <w:rPr>
          <w:b/>
          <w:sz w:val="20"/>
        </w:rPr>
        <w:t>05/07</w:t>
      </w:r>
    </w:p>
    <w:sectPr>
      <w:footerReference w:type="default" r:id="rId2"/>
      <w:type w:val="nextPage"/>
      <w:pgSz w:orient="landscape" w:w="15840" w:h="12240"/>
      <w:pgMar w:left="108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11:00Z</dcterms:created>
  <dc:creator>Math Office</dc:creator>
  <dc:description/>
  <cp:keywords/>
  <dc:language>en-US</dc:language>
  <cp:lastModifiedBy>Fullerton</cp:lastModifiedBy>
  <cp:lastPrinted>2007-06-18T16:00:00Z</cp:lastPrinted>
  <dcterms:modified xsi:type="dcterms:W3CDTF">2007-06-18T23:02:00Z</dcterms:modified>
  <cp:revision>7</cp:revision>
  <dc:subject/>
  <dc:title>Advisement Worksheet</dc:title>
</cp:coreProperties>
</file>