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1020"/>
        <w:gridCol w:w="960"/>
        <w:gridCol w:w="1640"/>
        <w:gridCol w:w="1580"/>
        <w:gridCol w:w="968"/>
        <w:gridCol w:w="1584"/>
        <w:gridCol w:w="944"/>
      </w:tblGrid>
      <w:tr>
        <w:trPr>
          <w:trHeight w:val="380" w:hRule="atLeast"/>
        </w:trPr>
        <w:tc>
          <w:tcPr>
            <w:tcW w:w="141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California State University, Fullerton</w:t>
            </w:r>
          </w:p>
        </w:tc>
      </w:tr>
      <w:tr>
        <w:trPr>
          <w:trHeight w:val="400" w:hRule="atLeast"/>
        </w:trPr>
        <w:tc>
          <w:tcPr>
            <w:tcW w:w="141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bookmarkStart w:id="0" w:name="RANGE!A2%3AH24"/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MS in Statistics Supplemental Application</w:t>
            </w:r>
            <w:bookmarkEnd w:id="0"/>
          </w:p>
        </w:tc>
      </w:tr>
      <w:tr>
        <w:trPr>
          <w:trHeight w:val="66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NAME: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WID: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emester/Year Applying For:</w:t>
            </w:r>
          </w:p>
        </w:tc>
        <w:tc>
          <w:tcPr>
            <w:tcW w:w="3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evious Degrees</w:t>
            </w:r>
          </w:p>
        </w:tc>
        <w:tc>
          <w:tcPr>
            <w:tcW w:w="252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7630</wp:posOffset>
                  </wp:positionV>
                  <wp:extent cx="1381125" cy="1381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ll Universities and Colleges Attended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egree (Awarded or Expected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ajor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Year (Received or Expected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PA</w:t>
            </w:r>
          </w:p>
        </w:tc>
        <w:tc>
          <w:tcPr>
            <w:tcW w:w="252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ype "IP", if in progres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nstitutio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urse Number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urse Name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Units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lculus I (Equivalent to CSUF Math 150A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lculus II (Equivalent to CSUF Math 150B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ltivariate Calculus (Equivalent to CSUF Math 250A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ear Algebra (Equivalent to CSUF Math 250B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Statistical Methods (Equivalent to CSUF Math 338)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bability Theory (Equivalent to CSUF Math 335)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puter Programming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*If not CSUF, include a course description and syllabus if available.</w:t>
            </w:r>
          </w:p>
        </w:tc>
      </w:tr>
      <w:tr>
        <w:trPr>
          <w:trHeight w:val="1114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dditional Comments:</w:t>
            </w:r>
          </w:p>
        </w:tc>
        <w:tc>
          <w:tcPr>
            <w:tcW w:w="93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ould you like to be considered for a Teaching Associate position (YES or NO)?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OEFL Exam Score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International students only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Exam type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core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(Body);Times New Roman" w:hAnsi="Calibri (Body);Times New Roman" w:eastAsia="Times New Roman" w:cs="Calibri (Body)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 (Body);Times New Roman" w:ascii="Calibri (Body);Times New Roman" w:hAnsi="Calibri (Body)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(Body);Times New Roman" w:hAnsi="Calibri (Body);Times New Roman" w:eastAsia="Times New Roman" w:cs="Calibri (Body)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 (Body);Times New Roman" w:ascii="Calibri (Body);Times New Roman" w:hAnsi="Calibri (Body)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56" w:type="dxa"/>
            <w:gridSpan w:val="9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lease upload this supplemental application in the "Program Materials" section of your online Cal State Apply application under “Other” in the Documents tab.</w:t>
            </w:r>
          </w:p>
        </w:tc>
      </w:tr>
      <w:tr>
        <w:trPr>
          <w:trHeight w:val="126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3212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f you have any questions about this form please email Renee Bennett at rbennett@fullerton.edu</w:t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Body)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30:00Z</dcterms:created>
  <dc:creator>Microsoft Office User</dc:creator>
  <dc:description/>
  <cp:keywords/>
  <dc:language>en-US</dc:language>
  <cp:lastModifiedBy> Math Department</cp:lastModifiedBy>
  <dcterms:modified xsi:type="dcterms:W3CDTF">2024-02-21T00:45:00Z</dcterms:modified>
  <cp:revision>6</cp:revision>
  <dc:subject/>
  <dc:title/>
</cp:coreProperties>
</file>